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EDGAR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EDGAR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ValueAct Holdings, L.P.</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2. Date of Event Requiring Statement (MM/DD/YYYY) </w:t>
            </w:r>
            <w:bookmarkStart w:id="4" w:name="FIS_NAME_AND_TITLE"/>
            <w:bookmarkEnd w:id="4"/>
          </w:p>
          <w:p>
            <w:pPr>
              <w:pStyle w:val="Normal"/>
              <w:widowControl w:val="false"/>
              <w:tabs>
                <w:tab w:val="clear" w:pos="720"/>
              </w:tabs>
              <w:bidi w:val="0"/>
              <w:ind w:left="30" w:hanging="0"/>
              <w:jc w:val="center"/>
              <w:rPr/>
            </w:pPr>
            <w:r>
              <w:rPr>
                <w:rFonts w:ascii="Times New Roman" w:hAnsi="Times New Roman"/>
                <w:b/>
                <w:sz w:val="20"/>
              </w:rPr>
              <w:t>6/12/200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CHIMERA INVESTMENT CORP [CIM]</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435 PACIFIC AVENUE, FOURTH FLOOR</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_ </w:t>
            </w:r>
            <w:r>
              <w:rPr>
                <w:rFonts w:ascii="Times New Roman" w:hAnsi="Times New Roman"/>
                <w:b/>
                <w:sz w:val="15"/>
              </w:rPr>
              <w:t>X</w:t>
            </w:r>
            <w:r>
              <w:rPr>
                <w:rFonts w:ascii="Times New Roman" w:hAnsi="Times New Roman"/>
                <w:sz w:val="15"/>
              </w:rPr>
              <w:t xml:space="preserve"> 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SAN FRANSISCO, CA 94133</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ind w:left="60" w:hanging="0"/>
              <w:jc w:val="center"/>
              <w:rPr/>
            </w:pPr>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before="225" w:after="0"/>
              <w:ind w:left="60" w:hanging="0"/>
              <w:jc w:val="left"/>
              <w:rPr/>
            </w:pPr>
            <w:bookmarkStart w:id="5" w:name="FIS_NON_DERIVATIVE_SECURITIES"/>
            <w:bookmarkEnd w:id="5"/>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Common Stock, par value $.01 per share</w:t>
            </w:r>
            <w:r>
              <w:rPr>
                <w:rFonts w:ascii="Times New Roman" w:hAnsi="Times New Roman"/>
                <w:sz w:val="20"/>
              </w:rPr>
              <w:t xml:space="preserve">  </w:t>
            </w:r>
          </w:p>
        </w:tc>
        <w:tc>
          <w:tcPr>
            <w:tcW w:w="2307" w:type="dxa"/>
            <w:gridSpan w:val="4"/>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3881028</w:t>
            </w:r>
            <w:r>
              <w:rPr>
                <w:rFonts w:ascii="Times New Roman" w:hAnsi="Times New Roman"/>
                <w:sz w:val="20"/>
              </w:rPr>
              <w:t xml:space="preserve">  </w:t>
            </w:r>
          </w:p>
        </w:tc>
        <w:tc>
          <w:tcPr>
            <w:tcW w:w="11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I</w:t>
            </w:r>
            <w:r>
              <w:rPr>
                <w:rFonts w:ascii="Times New Roman" w:hAnsi="Times New Roman"/>
                <w:sz w:val="20"/>
              </w:rPr>
              <w:t xml:space="preserve">  </w:t>
            </w:r>
          </w:p>
        </w:tc>
        <w:tc>
          <w:tcPr>
            <w:tcW w:w="3451" w:type="dxa"/>
            <w:gridSpan w:val="3"/>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ee footnote</w:t>
            </w:r>
            <w:r>
              <w:rPr>
                <w:rFonts w:ascii="Times New Roman" w:hAnsi="Times New Roman"/>
                <w:sz w:val="20"/>
              </w:rPr>
              <w:t xml:space="preserve">   </w:t>
            </w:r>
            <w:hyperlink w:anchor="EDGAR_HTM_F1">
              <w:r>
                <w:rPr>
                  <w:rFonts w:ascii="Times New Roman" w:hAnsi="Times New Roman"/>
                  <w:sz w:val="16"/>
                  <w:u w:val="single"/>
                  <w:vertAlign w:val="superscript"/>
                </w:rPr>
                <w:t>(1)</w:t>
              </w:r>
            </w:hyperlink>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ind w:left="60" w:right="96" w:hanging="0"/>
              <w:jc w:val="center"/>
              <w:rPr/>
            </w:pPr>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before="225" w:after="0"/>
              <w:ind w:left="60" w:hanging="0"/>
              <w:jc w:val="left"/>
              <w:rPr/>
            </w:pPr>
            <w:bookmarkStart w:id="6" w:name="FIS_DERIVATIVE_SECURITIES"/>
            <w:bookmarkEnd w:id="6"/>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7" w:name="FIS_EXPLANATIONS_AND_REMARKS"/>
      <w:bookmarkStart w:id="8" w:name="FIS_EXPLANATIONS_AND_REMARKS"/>
      <w:bookmarkEnd w:id="8"/>
    </w:p>
    <w:tbl>
      <w:tblPr>
        <w:tblW w:w="11520" w:type="dxa"/>
        <w:jc w:val="left"/>
        <w:tblInd w:w="0" w:type="dxa"/>
        <w:tblLayout w:type="fixed"/>
        <w:tblCellMar>
          <w:top w:w="0" w:type="dxa"/>
          <w:left w:w="0" w:type="dxa"/>
          <w:bottom w:w="0" w:type="dxa"/>
          <w:right w:w="0" w:type="dxa"/>
        </w:tblCellMar>
      </w:tblPr>
      <w:tblGrid>
        <w:gridCol w:w="622"/>
        <w:gridCol w:w="10897"/>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22" w:type="dxa"/>
            <w:tcBorders/>
          </w:tcPr>
          <w:p>
            <w:pPr>
              <w:pStyle w:val="Normal"/>
              <w:widowControl w:val="false"/>
              <w:tabs>
                <w:tab w:val="clear" w:pos="720"/>
              </w:tabs>
              <w:bidi w:val="0"/>
              <w:ind w:left="45" w:hanging="0"/>
              <w:jc w:val="left"/>
              <w:rPr/>
            </w:pPr>
            <w:bookmarkStart w:id="9" w:name="EDGAR_HTM_F1"/>
            <w:bookmarkEnd w:id="9"/>
            <w:r>
              <w:rPr>
                <w:rFonts w:ascii="Times New Roman" w:hAnsi="Times New Roman"/>
                <w:b/>
                <w:sz w:val="20"/>
              </w:rPr>
              <w:t>(1) </w:t>
            </w:r>
          </w:p>
        </w:tc>
        <w:tc>
          <w:tcPr>
            <w:tcW w:w="10897" w:type="dxa"/>
            <w:tcBorders/>
            <w:vAlign w:val="center"/>
          </w:tcPr>
          <w:p>
            <w:pPr>
              <w:pStyle w:val="Normal"/>
              <w:widowControl w:val="false"/>
              <w:tabs>
                <w:tab w:val="clear" w:pos="720"/>
              </w:tabs>
              <w:bidi w:val="0"/>
              <w:ind w:left="45" w:hanging="0"/>
              <w:jc w:val="left"/>
              <w:rPr/>
            </w:pPr>
            <w:r>
              <w:rPr>
                <w:rFonts w:ascii="Times New Roman" w:hAnsi="Times New Roman"/>
                <w:sz w:val="20"/>
              </w:rPr>
              <w:t>The reported stock is owned directly by ValueAct Capital Master Fund III, L.P. and may be deemed to be beneficially owned by (i) VA Partners III, LLC as General Partner of ValueAct Capital Master Fund III, L.P., (ii) ValueAct Capital Management, L.P. as the manager of ValueAct Capital Master Fund III, L.P., (iii) ValueAct Capital Management, LLC as General Partner of ValueAct Capital Management, L.P., (iv) ValueAct Holdings, L.P. as the sole owner of the limited partnership interests of ValueAct Capital Management, L.P. and the membership interests of ValueAct Capital Management, LLC, and as the majority owner of the membership interests of VA Partners III, LLC, and (v) ValueAct Holdings GP, LLC as General Partner of ValueAct Holdings, L.P.</w:t>
            </w:r>
          </w:p>
        </w:tc>
      </w:tr>
    </w:tbl>
    <w:p>
      <w:pPr>
        <w:pStyle w:val="Normal"/>
        <w:widowControl w:val="false"/>
        <w:bidi w:val="0"/>
        <w:jc w:val="left"/>
        <w:rPr>
          <w:rFonts w:ascii="Times New Roman" w:hAnsi="Times New Roman"/>
        </w:rPr>
      </w:pPr>
      <w:r>
        <w:rPr>
          <w:rFonts w:ascii="Times New Roman" w:hAnsi="Times New Roman"/>
        </w:rPr>
      </w:r>
    </w:p>
    <w:tbl>
      <w:tblPr>
        <w:tblW w:w="7144" w:type="dxa"/>
        <w:jc w:val="left"/>
        <w:tblInd w:w="0" w:type="dxa"/>
        <w:tblLayout w:type="fixed"/>
        <w:tblCellMar>
          <w:top w:w="0" w:type="dxa"/>
          <w:left w:w="0" w:type="dxa"/>
          <w:bottom w:w="0" w:type="dxa"/>
          <w:right w:w="0" w:type="dxa"/>
        </w:tblCellMar>
      </w:tblPr>
      <w:tblGrid>
        <w:gridCol w:w="7144"/>
      </w:tblGrid>
      <w:tr>
        <w:trPr/>
        <w:tc>
          <w:tcPr>
            <w:tcW w:w="7144"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Joint Filer Information:</w:t>
              <w:br/>
              <w:br/>
              <w:br/>
              <w:t>Name: ValueAct Capital Master Fund III, L.P.</w:t>
              <w:br/>
              <w:t>Address: 435 Pacific Avenue, 4th Floor, San Francisco, CA 94133</w:t>
              <w:br/>
              <w:t>Designated Filer: ValueAct Holdings, L.P.</w:t>
              <w:br/>
              <w:t>Issuer and Ticker: Chimera Investment Corporation (CIM)</w:t>
              <w:br/>
              <w:t>Date of Event Requiring Statement: 06/12/2008</w:t>
              <w:br/>
              <w:br/>
              <w:t>Name: VA Partners III, LLC</w:t>
              <w:br/>
              <w:t>Address: 435 Pacific Avenue, 4th Floor, San Francisco, CA 94133</w:t>
              <w:br/>
              <w:t>Designated Filer: ValueAct Holdings, L.P.</w:t>
              <w:br/>
              <w:t>Issuer and Ticker: Chimera Investment Corporation (CIM)</w:t>
              <w:br/>
              <w:t>Date of Event Requiring Statement: 06/12/2008</w:t>
              <w:br/>
              <w:br/>
              <w:t>Name: ValueAct Capital Management, L.P.</w:t>
              <w:br/>
              <w:t>Address: 435 Pacific Avenue, 4th Floor, San Francisco, CA 94133</w:t>
              <w:br/>
              <w:t>Designated Filer: ValueAct Holdings, L.P.</w:t>
              <w:br/>
              <w:t>Issuer and Ticker: Chimera Investment Corporation (CIM)</w:t>
              <w:br/>
              <w:t>Date of Event Requiring Statement: 06/12/2008</w:t>
              <w:br/>
              <w:br/>
              <w:t>Name: ValueAct Capital Management, LLC</w:t>
              <w:br/>
              <w:t>Address: 435 Pacific Avenue, 4th Floor, San Francisco, CA 94133</w:t>
              <w:br/>
              <w:t>Designated Filer: ValueAct Holdings, L.P.</w:t>
              <w:br/>
              <w:t>Issuer and Ticker: Chimera Investment Corporation (CIM)</w:t>
              <w:br/>
              <w:t>Date of Event Requiring Statement: 06/12/2008</w:t>
              <w:br/>
              <w:br/>
              <w:t>Name: ValueAct Holdings GP, LLC</w:t>
              <w:br/>
              <w:t>Address: 435 Pacific Avenue, 4th Floor, San Francisco, CA 94133</w:t>
              <w:br/>
              <w:t>Designated Filer: ValueAct Holdings, L.P.</w:t>
              <w:br/>
              <w:t>Issuer and Ticker: Chimera Investment Corporation (CIM)</w:t>
              <w:br/>
              <w:t>Date of Event Requiring Statement: 06/12/2008</w:t>
            </w:r>
          </w:p>
        </w:tc>
      </w:tr>
    </w:tbl>
    <w:p>
      <w:pPr>
        <w:pStyle w:val="Normal"/>
        <w:widowControl w:val="false"/>
        <w:bidi w:val="0"/>
        <w:jc w:val="left"/>
        <w:rPr/>
      </w:pPr>
      <w:r>
        <w:rPr/>
      </w:r>
      <w:bookmarkStart w:id="10" w:name="FIS_REPORTING_OWNERS"/>
      <w:bookmarkStart w:id="11" w:name="FIS_REPORTING_OWNERS"/>
      <w:bookmarkEnd w:id="11"/>
    </w:p>
    <w:tbl>
      <w:tblPr>
        <w:tblW w:w="7173" w:type="dxa"/>
        <w:jc w:val="left"/>
        <w:tblInd w:w="0" w:type="dxa"/>
        <w:tblLayout w:type="fixed"/>
        <w:tblCellMar>
          <w:top w:w="0" w:type="dxa"/>
          <w:left w:w="0" w:type="dxa"/>
          <w:bottom w:w="0" w:type="dxa"/>
          <w:right w:w="0" w:type="dxa"/>
        </w:tblCellMar>
      </w:tblPr>
      <w:tblGrid>
        <w:gridCol w:w="3765"/>
        <w:gridCol w:w="936"/>
        <w:gridCol w:w="1050"/>
        <w:gridCol w:w="823"/>
        <w:gridCol w:w="599"/>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76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ValueAct Holdings, L.P.</w:t>
              <w:br/>
              <w:t>435 PACIFIC AVENUE, FOURTH FLOOR</w:t>
              <w:br/>
              <w:t>SAN FRANSISCO, CA 94133</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 Partners III, LLC</w:t>
              <w:br/>
              <w:t>435 PACIFIC AVENUE, FOUR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Capital Management, L.P.</w:t>
              <w:br/>
              <w:t>435 PACIFIC AVENUE, FOUR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Capital Management, LLC</w:t>
              <w:br/>
              <w:t>435 PACIFIC AVENUE, FOUR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Holdings GP, LLC</w:t>
              <w:br/>
              <w:t>435 PACIFIC AVENUE, FOUR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11520" w:type="dxa"/>
        <w:jc w:val="left"/>
        <w:tblInd w:w="0" w:type="dxa"/>
        <w:tblLayout w:type="fixed"/>
        <w:tblCellMar>
          <w:top w:w="0" w:type="dxa"/>
          <w:left w:w="0" w:type="dxa"/>
          <w:bottom w:w="0" w:type="dxa"/>
          <w:right w:w="0" w:type="dxa"/>
        </w:tblCellMar>
      </w:tblPr>
      <w:tblGrid>
        <w:gridCol w:w="9023"/>
        <w:gridCol w:w="861"/>
        <w:gridCol w:w="1636"/>
      </w:tblGrid>
      <w:tr>
        <w:trPr/>
        <w:tc>
          <w:tcPr>
            <w:tcW w:w="988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6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HOLDINGS, L.P., By: VALUEACT HOLDINGS GP,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STER FUND III, L.P., By: VA PARTNERS III,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 PARTNERS III,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NAGEMENT, L.P., By: VALUEACT CAPITAL MANAGEMENT,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NAGEMENT,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HOLDINGS GP,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EDGAR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EDGAR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CHIMERA INVESTMENT CORP (Form: 3, Received: 06/16/2008 20:01:39)</dc:title>
</cp:coreProperties>
</file>

<file path=docProps/custom.xml><?xml version="1.0" encoding="utf-8"?>
<Properties xmlns="http://schemas.openxmlformats.org/officeDocument/2006/custom-properties" xmlns:vt="http://schemas.openxmlformats.org/officeDocument/2006/docPropsVTypes"/>
</file>