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ENAHAN A ALEXANDRA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HIEF FINANCIAL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HIMERA INVESTMENT CORPORATION,  1211 AVENUE OF THE AMERICAS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937"/>
        <w:gridCol w:w="1049"/>
        <w:gridCol w:w="2625"/>
        <w:gridCol w:w="598"/>
      </w:tblGrid>
      <w:tr>
        <w:trPr/>
        <w:tc>
          <w:tcPr>
            <w:tcW w:w="9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ENAHAN A ALEXANDRA</w:t>
              <w:br/>
              <w:t>C/O CHIMERA INVESTMENT CORPORATION</w:t>
              <w:br/>
              <w:t>1211 AVENUE OF THE AMERICAS SUITE 2902</w:t>
              <w:br/>
              <w:t>NEW YORK, NY 10036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EF FINANCIAL 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860"/>
        <w:gridCol w:w="1011"/>
      </w:tblGrid>
      <w:tr>
        <w:trPr/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A. Alexandra Denah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5/2010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2/11/2010 17:31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