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4"/>
        <w:gridCol w:w="188"/>
        <w:gridCol w:w="752"/>
        <w:gridCol w:w="49"/>
        <w:gridCol w:w="450"/>
        <w:gridCol w:w="242"/>
        <w:gridCol w:w="76"/>
        <w:gridCol w:w="39"/>
        <w:gridCol w:w="362"/>
        <w:gridCol w:w="76"/>
        <w:gridCol w:w="361"/>
        <w:gridCol w:w="40"/>
        <w:gridCol w:w="561"/>
        <w:gridCol w:w="359"/>
        <w:gridCol w:w="37"/>
        <w:gridCol w:w="482"/>
        <w:gridCol w:w="397"/>
        <w:gridCol w:w="534"/>
        <w:gridCol w:w="593"/>
        <w:gridCol w:w="8"/>
        <w:gridCol w:w="311"/>
        <w:gridCol w:w="569"/>
        <w:gridCol w:w="1182"/>
        <w:gridCol w:w="12"/>
        <w:gridCol w:w="879"/>
        <w:gridCol w:w="876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MBIASE MATTHEW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 CIM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EO, President and Directo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: CHIMERA INVESTMENT CORPORATION, 1211 AVENUE OF THE AMERICAS, SUITE 2902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10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1/10/201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4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33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1/10/201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4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3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401(k) Plan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right="274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935"/>
        <w:gridCol w:w="1050"/>
        <w:gridCol w:w="3076"/>
        <w:gridCol w:w="598"/>
      </w:tblGrid>
      <w:tr>
        <w:trPr/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8" w:name="FIS_REPORTING_OWNERS"/>
            <w:bookmarkEnd w:id="8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MBIASE MATTHEW</w:t>
              <w:br/>
              <w:t>C/O: CHIMERA INVESTMENT CORPORATION</w:t>
              <w:br/>
              <w:t>1211 AVENUE OF THE AMERICAS, SUITE 2902</w:t>
              <w:br/>
              <w:t>NEW YORK, NY 1003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O, President and Directo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237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Matthew Lambia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10/201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9" w:name="FIS_SIGNATURES"/>
            <w:bookmarkEnd w:id="9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0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1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4, Received: 11/12/2010 08:32: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