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WOSCHENKO CHRISTIAN J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Head of Investme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HIMERA INVESTMENT CORPORATION,  1211 AVENUE OF THE AMERICAS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897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8"/>
        <w:gridCol w:w="2176"/>
        <w:gridCol w:w="598"/>
      </w:tblGrid>
      <w:tr>
        <w:trPr/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WOSCHENKO CHRISTIAN J</w:t>
              <w:br/>
              <w:t>C/O CHIMERA INVESTMENT CORPORATION</w:t>
              <w:br/>
              <w:t>1211 AVENUE OF THE AMERICAS SUITE 2902</w:t>
              <w:br/>
              <w:t>NEW YORK, NY 100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ead of Investments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860"/>
        <w:gridCol w:w="1011"/>
      </w:tblGrid>
      <w:tr>
        <w:trPr/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Christian J. Woschenk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5/2010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2/11/2010 17:39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