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DOC1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879"/>
        <w:gridCol w:w="424"/>
        <w:gridCol w:w="158"/>
        <w:gridCol w:w="698"/>
        <w:gridCol w:w="103"/>
        <w:gridCol w:w="450"/>
        <w:gridCol w:w="242"/>
        <w:gridCol w:w="61"/>
        <w:gridCol w:w="15"/>
        <w:gridCol w:w="401"/>
        <w:gridCol w:w="23"/>
        <w:gridCol w:w="362"/>
        <w:gridCol w:w="92"/>
        <w:gridCol w:w="509"/>
        <w:gridCol w:w="360"/>
        <w:gridCol w:w="88"/>
        <w:gridCol w:w="430"/>
        <w:gridCol w:w="449"/>
        <w:gridCol w:w="534"/>
        <w:gridCol w:w="593"/>
        <w:gridCol w:w="8"/>
        <w:gridCol w:w="272"/>
        <w:gridCol w:w="608"/>
        <w:gridCol w:w="1164"/>
        <w:gridCol w:w="30"/>
        <w:gridCol w:w="879"/>
        <w:gridCol w:w="876"/>
      </w:tblGrid>
      <w:tr>
        <w:trPr/>
        <w:tc>
          <w:tcPr>
            <w:tcW w:w="3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1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/>
            </w:pPr>
            <w:r>
              <w:rPr/>
            </w:r>
            <w:bookmarkStart w:id="4" w:name="FIS_NAME_AND_TITLE"/>
            <w:bookmarkStart w:id="5" w:name="FIS_NAME_AND_TITLE"/>
            <w:bookmarkEnd w:id="5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LAMBIASE MATTHEW</w:t>
            </w:r>
          </w:p>
        </w:tc>
        <w:tc>
          <w:tcPr>
            <w:tcW w:w="3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HIMERA INVESTMENT CORP [ CIM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CEO, President and Directo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: CHIMERA INVESTMENT CORPORATION, 1211 AVENUE OF THE AMERICAS, SUITE 2902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/10/201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EW YORK, NY 100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right="171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8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1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5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2/10/201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250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3.67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2300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1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2/10/201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250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3.71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2550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1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2/10/201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P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50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3.71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200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I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By 401(k) Plan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right="274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2" w:hanging="0"/>
              <w:jc w:val="left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935"/>
        <w:gridCol w:w="1050"/>
        <w:gridCol w:w="3076"/>
        <w:gridCol w:w="598"/>
      </w:tblGrid>
      <w:tr>
        <w:trPr/>
        <w:tc>
          <w:tcPr>
            <w:tcW w:w="101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56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bookmarkStart w:id="8" w:name="FIS_REPORTING_OWNERS"/>
            <w:bookmarkEnd w:id="8"/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LAMBIASE MATTHEW</w:t>
              <w:br/>
              <w:t>C/O: CHIMERA INVESTMENT CORPORATION</w:t>
              <w:br/>
              <w:t>1211 AVENUE OF THE AMERICAS, SUITE 2902</w:t>
              <w:br/>
              <w:t>NEW YORK, NY 10036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EO, President and Directo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0"/>
        <w:gridCol w:w="1125"/>
      </w:tblGrid>
      <w:tr>
        <w:trPr/>
        <w:tc>
          <w:tcPr>
            <w:tcW w:w="3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Matthew Lambias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/11/201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1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bookmarkStart w:id="9" w:name="FIS_SIGNATURES"/>
            <w:bookmarkEnd w:id="9"/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0" w:name="DOC1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0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1" w:name="DOC1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1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CHIMERA INVESTMENT CORP (Form: 4, Received: 02/11/2010 17:17: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