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625"/>
        <w:gridCol w:w="167"/>
        <w:gridCol w:w="448"/>
        <w:gridCol w:w="176"/>
        <w:gridCol w:w="74"/>
        <w:gridCol w:w="63"/>
        <w:gridCol w:w="269"/>
        <w:gridCol w:w="153"/>
        <w:gridCol w:w="206"/>
        <w:gridCol w:w="279"/>
        <w:gridCol w:w="382"/>
        <w:gridCol w:w="354"/>
        <w:gridCol w:w="212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iswanathan Subramania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MERA INVESTMENT CORP [ CI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: CHIMERA INVESTMENT CORPORATION, 630 FIFTH AVENUE, SUITE 24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4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W YORK, NY 10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4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50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4.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791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78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reported were withheld for payment of taxes associated with the vesting of prior grants of restricted stock units ("RSUs")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vidend equivalent rights ("DERs") issued on RSUs are included in the reporting person's common stock holding balance. Each DER is the economic equivalent of one share of Chimera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843"/>
        <w:gridCol w:w="947"/>
        <w:gridCol w:w="2363"/>
        <w:gridCol w:w="541"/>
      </w:tblGrid>
      <w:tr>
        <w:trPr/>
        <w:tc>
          <w:tcPr>
            <w:tcW w:w="82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iswanathan Subramaniam</w:t>
              <w:br/>
              <w:t>C/O: CHIMERA INVESTMENT CORPORATION</w:t>
              <w:br/>
              <w:t>630 FIFTH AVENUE, SUITE 2400</w:t>
              <w:br/>
              <w:t>NEW YORK, NY 101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BKMK_13"/>
      <w:bookmarkStart w:id="15" w:name="BKMK_13"/>
      <w:bookmarkEnd w:id="15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68"/>
        <w:gridCol w:w="903"/>
      </w:tblGrid>
      <w:tr>
        <w:trPr/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ubramaniam Viswanath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8/2022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CHIMERA INVESTMENT CORP (Form: 4, Received: 02/08/2022 16:32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