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FORM 10-Q</w:t>
      </w:r>
    </w:p>
    <w:p>
      <w:pPr>
        <w:pStyle w:val="Normal"/>
        <w:bidi w:val="0"/>
        <w:spacing w:before="225" w:after="0"/>
        <w:jc w:val="center"/>
        <w:rPr/>
      </w:pPr>
      <w:r>
        <w:rPr>
          <w:rFonts w:ascii="Times New Roman" w:hAnsi="Times New Roman"/>
          <w:sz w:val="20"/>
        </w:rPr>
        <w:t>(Mark one)</w:t>
      </w:r>
    </w:p>
    <w:p>
      <w:pPr>
        <w:pStyle w:val="Normal"/>
        <w:bidi w:val="0"/>
        <w:spacing w:before="225" w:after="0"/>
        <w:jc w:val="center"/>
        <w:rPr/>
      </w:pPr>
      <w:r>
        <w:rPr>
          <w:rFonts w:ascii="Times New Roman" w:hAnsi="Times New Roman"/>
          <w:b/>
          <w:sz w:val="20"/>
        </w:rPr>
        <w:t>[ X ] QUARTERLY REPORT PURSUANT TO SECTION 13 OR 15(d) OF THE</w:t>
        <w:br/>
        <w:t>SECURITIES EXCHANGE ACT OF 1934</w:t>
      </w:r>
    </w:p>
    <w:p>
      <w:pPr>
        <w:pStyle w:val="Normal"/>
        <w:bidi w:val="0"/>
        <w:spacing w:before="225" w:after="0"/>
        <w:jc w:val="center"/>
        <w:rPr/>
      </w:pPr>
      <w:r>
        <w:rPr>
          <w:rFonts w:ascii="Times New Roman" w:hAnsi="Times New Roman"/>
          <w:sz w:val="20"/>
        </w:rPr>
        <w:t>For the quarterly period ended JANUARY 24, 1998</w:t>
      </w:r>
    </w:p>
    <w:p>
      <w:pPr>
        <w:pStyle w:val="Normal"/>
        <w:bidi w:val="0"/>
        <w:spacing w:before="225" w:after="0"/>
        <w:jc w:val="center"/>
        <w:rPr/>
      </w:pPr>
      <w:r>
        <w:rPr>
          <w:rFonts w:ascii="Times New Roman" w:hAnsi="Times New Roman"/>
          <w:sz w:val="20"/>
        </w:rPr>
        <w:t>OR</w:t>
      </w:r>
    </w:p>
    <w:p>
      <w:pPr>
        <w:pStyle w:val="Normal"/>
        <w:bidi w:val="0"/>
        <w:spacing w:before="225" w:after="0"/>
        <w:jc w:val="center"/>
        <w:rPr/>
      </w:pPr>
      <w:r>
        <w:rPr>
          <w:rFonts w:ascii="Times New Roman" w:hAnsi="Times New Roman"/>
          <w:b/>
          <w:sz w:val="20"/>
        </w:rPr>
        <w:t>[ ] TRANSITION REPORT PURSUANT TO SECTION 13 OR 15(d) OF THE</w:t>
        <w:br/>
        <w:t>SECURITIES EXCHANGE ACT OF 1934</w:t>
      </w:r>
    </w:p>
    <w:p>
      <w:pPr>
        <w:pStyle w:val="Normal"/>
        <w:bidi w:val="0"/>
        <w:spacing w:before="225" w:after="0"/>
        <w:jc w:val="center"/>
        <w:rPr/>
      </w:pPr>
      <w:r>
        <w:rPr>
          <w:rFonts w:ascii="Times New Roman" w:hAnsi="Times New Roman"/>
          <w:sz w:val="20"/>
        </w:rPr>
        <w:t>For the transition period from to</w:t>
      </w:r>
    </w:p>
    <w:p>
      <w:pPr>
        <w:pStyle w:val="Normal"/>
        <w:bidi w:val="0"/>
        <w:spacing w:before="225" w:after="0"/>
        <w:jc w:val="center"/>
        <w:rPr/>
      </w:pPr>
      <w:r>
        <w:rPr>
          <w:rFonts w:ascii="Times New Roman" w:hAnsi="Times New Roman"/>
          <w:i/>
          <w:sz w:val="20"/>
        </w:rPr>
        <w:t>Commission file number 0-18225</w:t>
      </w:r>
      <w:bookmarkStart w:id="3" w:name="FIS_UNIDENTIFIED_TABLE"/>
      <w:bookmarkEnd w:id="3"/>
    </w:p>
    <w:p>
      <w:pPr>
        <w:pStyle w:val="Normal"/>
        <w:bidi w:val="0"/>
        <w:spacing w:before="225" w:after="0"/>
        <w:jc w:val="center"/>
        <w:rPr/>
      </w:pPr>
      <w:r>
        <w:rPr>
          <w:rFonts w:ascii="Times New Roman" w:hAnsi="Times New Roman"/>
          <w:b/>
          <w:sz w:val="36"/>
        </w:rPr>
        <w:t>CISCO SYSTEMS,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alifornia                                   77-0059951</w:t>
              <w:br/>
              <w:t>(State or other jurisdiction                      (I.R.S. Employer</w:t>
              <w:br/>
              <w:t xml:space="preserve">            of                                   Identification Number)</w:t>
              <w:br/>
              <w:t xml:space="preserve">     incorporation or</w:t>
              <w:br/>
              <w:t xml:space="preserve">      organizat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170 West Tasman Drive</w:t>
        <w:br/>
        <w:t>San Jose, California 95134</w:t>
        <w:br/>
        <w:t>(Address of principal executive office and zip code)</w:t>
      </w:r>
    </w:p>
    <w:p>
      <w:pPr>
        <w:pStyle w:val="Normal"/>
        <w:bidi w:val="0"/>
        <w:spacing w:before="225" w:after="0"/>
        <w:jc w:val="center"/>
        <w:rPr/>
      </w:pPr>
      <w:r>
        <w:rPr>
          <w:rFonts w:ascii="Times New Roman" w:hAnsi="Times New Roman"/>
          <w:sz w:val="20"/>
        </w:rPr>
        <w:t>(408) 526-4000</w:t>
        <w:br/>
        <w:t>(Registrant's telephone number, including area code)</w:t>
      </w:r>
    </w:p>
    <w:p>
      <w:pPr>
        <w:pStyle w:val="Normal"/>
        <w:bidi w:val="0"/>
        <w:spacing w:before="225" w:after="0"/>
        <w:jc w:val="left"/>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filing requirements for the past 90 days.</w:t>
      </w:r>
    </w:p>
    <w:p>
      <w:pPr>
        <w:pStyle w:val="Normal"/>
        <w:bidi w:val="0"/>
        <w:spacing w:before="225" w:after="0"/>
        <w:jc w:val="center"/>
        <w:rPr/>
      </w:pPr>
      <w:r>
        <w:rPr>
          <w:rFonts w:ascii="Times New Roman" w:hAnsi="Times New Roman"/>
          <w:b/>
          <w:sz w:val="20"/>
          <w:u w:val="single"/>
        </w:rPr>
        <w:t>YES X NO</w:t>
      </w:r>
    </w:p>
    <w:p>
      <w:pPr>
        <w:pStyle w:val="Normal"/>
        <w:bidi w:val="0"/>
        <w:spacing w:before="225" w:after="0"/>
        <w:jc w:val="left"/>
        <w:rPr/>
      </w:pPr>
      <w:r>
        <w:rPr>
          <w:rFonts w:ascii="Times New Roman" w:hAnsi="Times New Roman"/>
          <w:sz w:val="20"/>
        </w:rPr>
        <w:t>As of March 2, 1998, 1,022,987,214 shares of the Registrant's common stock were outstanding.</w:t>
      </w:r>
    </w:p>
    <w:p>
      <w:pPr>
        <w:pStyle w:val="Normal"/>
        <w:bidi w:val="0"/>
        <w:spacing w:lineRule="exact" w:line="1" w:before="225" w:after="0"/>
        <w:jc w:val="left"/>
        <w:rPr/>
      </w:pPr>
      <w:r>
        <w:rPr/>
      </w:r>
      <w:bookmarkStart w:id="4" w:name="eolPage2"/>
      <w:bookmarkStart w:id="5" w:name="eolPage2"/>
      <w:bookmarkEnd w:id="5"/>
      <w:r>
        <w:br w:type="page"/>
      </w:r>
    </w:p>
    <w:p>
      <w:pPr>
        <w:pStyle w:val="Normal"/>
        <w:bidi w:val="0"/>
        <w:jc w:val="center"/>
        <w:rPr/>
      </w:pPr>
      <w:r>
        <w:rPr>
          <w:rFonts w:ascii="Times New Roman" w:hAnsi="Times New Roman"/>
          <w:b/>
          <w:sz w:val="20"/>
        </w:rPr>
        <w:t>CISCO SYSTEMS, INC.</w:t>
      </w:r>
    </w:p>
    <w:p>
      <w:pPr>
        <w:pStyle w:val="Normal"/>
        <w:bidi w:val="0"/>
        <w:spacing w:before="225" w:after="0"/>
        <w:jc w:val="center"/>
        <w:rPr/>
      </w:pPr>
      <w:r>
        <w:rPr>
          <w:rFonts w:ascii="Times New Roman" w:hAnsi="Times New Roman"/>
          <w:b/>
          <w:sz w:val="20"/>
        </w:rPr>
        <w:t>FORM 10-Q FOR THE QUARTER ENDED JANUARY 24, 1998</w:t>
      </w:r>
    </w:p>
    <w:p>
      <w:pPr>
        <w:pStyle w:val="Normal"/>
        <w:bidi w:val="0"/>
        <w:spacing w:before="225" w:after="0"/>
        <w:jc w:val="center"/>
        <w:rPr/>
      </w:pPr>
      <w:r>
        <w:rPr>
          <w:rFonts w:ascii="Times New Roman" w:hAnsi="Times New Roman"/>
          <w:b/>
          <w:sz w:val="20"/>
        </w:rPr>
        <w:t>INDEX</w:t>
      </w:r>
    </w:p>
    <w:p>
      <w:pPr>
        <w:pStyle w:val="Normal"/>
        <w:bidi w:val="0"/>
        <w:spacing w:lineRule="exact" w:line="225"/>
        <w:jc w:val="left"/>
        <w:rPr>
          <w:rFonts w:ascii="Times New Roman" w:hAnsi="Times New Roman"/>
        </w:rPr>
      </w:pPr>
      <w:r>
        <w:rPr>
          <w:rFonts w:ascii="Times New Roman" w:hAnsi="Times New Roman"/>
        </w:rPr>
      </w:r>
    </w:p>
    <w:tbl>
      <w:tblPr>
        <w:tblW w:w="9488" w:type="dxa"/>
        <w:jc w:val="left"/>
        <w:tblInd w:w="1014"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br/>
              <w:t xml:space="preserve">               Facing sheet                                                                     1</w:t>
              <w:br/>
              <w:br/>
              <w:t xml:space="preserve">               Index                                                                            2</w:t>
              <w:br/>
              <w:br/>
              <w:t>Part I.        Financial information</w:t>
              <w:br/>
              <w:br/>
              <w:t>Item 1.        Financial statements and supplementary data</w:t>
              <w:br/>
              <w:br/>
              <w:t xml:space="preserve">                a) Consolidated statements of operations for the three and six</w:t>
              <w:br/>
              <w:t xml:space="preserve">                   months ended January 24, 1998 and January 25, 1997                           3</w:t>
              <w:br/>
              <w:br/>
              <w:t xml:space="preserve">                b) Consolidated balance sheets at January 24, 1998 and July 26,                 4</w:t>
              <w:br/>
              <w:t xml:space="preserve">                   1997</w:t>
              <w:br/>
              <w:br/>
              <w:t xml:space="preserve">                c) Consolidated statements of cash flows for the six months</w:t>
              <w:br/>
              <w:t xml:space="preserve">                   ended January 24, 1998 and January 25, 1997                                  5</w:t>
              <w:br/>
              <w:br/>
              <w:t xml:space="preserve">                d) Notes to consolidated financial statements                                   6</w:t>
              <w:br/>
              <w:br/>
              <w:br/>
              <w:br/>
              <w:t>Item 2.        Management's discussion and analysis of financial</w:t>
              <w:br/>
              <w:t xml:space="preserve">               condition and results of operations                                              9</w:t>
              <w:br/>
              <w:br/>
              <w:br/>
              <w:t>Part II.       Other information                                                               16</w:t>
              <w:br/>
              <w:br/>
              <w:t xml:space="preserve">               Signature                                                                       17</w:t>
              <w:br/>
              <w:br/>
              <w:br/>
              <w:t>Exhibit                                                                                        1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6" w:name="FIS_PART_I"/>
      <w:bookmarkStart w:id="7" w:name="eolPage3"/>
      <w:bookmarkStart w:id="8" w:name="FIS_PART_I"/>
      <w:bookmarkStart w:id="9" w:name="eolPage3"/>
      <w:bookmarkEnd w:id="8"/>
      <w:bookmarkEnd w:id="9"/>
      <w:r>
        <w:br w:type="page"/>
      </w:r>
    </w:p>
    <w:p>
      <w:pPr>
        <w:pStyle w:val="Normal"/>
        <w:bidi w:val="0"/>
        <w:jc w:val="center"/>
        <w:rPr/>
      </w:pPr>
      <w:r>
        <w:rPr>
          <w:rFonts w:ascii="Times New Roman" w:hAnsi="Times New Roman"/>
          <w:b/>
          <w:sz w:val="20"/>
        </w:rPr>
        <w:t>PART I.</w:t>
      </w:r>
      <w:bookmarkStart w:id="10" w:name="FIS_FINANCIAL_STATEMENTS"/>
      <w:bookmarkEnd w:id="10"/>
    </w:p>
    <w:p>
      <w:pPr>
        <w:pStyle w:val="Normal"/>
        <w:bidi w:val="0"/>
        <w:spacing w:before="225" w:after="0"/>
        <w:jc w:val="left"/>
        <w:rPr/>
      </w:pPr>
      <w:r>
        <w:rPr>
          <w:rFonts w:ascii="Times New Roman" w:hAnsi="Times New Roman"/>
          <w:b/>
          <w:sz w:val="20"/>
        </w:rPr>
        <w:t>ITEM 1. FINANCIAL STATEMENTS AND SUPPLEMENTARY DATA</w:t>
      </w:r>
      <w:bookmarkStart w:id="11" w:name="FIS_INCOME_STATEMENT"/>
      <w:bookmarkEnd w:id="11"/>
    </w:p>
    <w:p>
      <w:pPr>
        <w:pStyle w:val="Normal"/>
        <w:bidi w:val="0"/>
        <w:spacing w:before="225" w:after="0"/>
        <w:jc w:val="center"/>
        <w:rPr/>
      </w:pPr>
      <w:r>
        <w:rPr>
          <w:rFonts w:ascii="Times New Roman" w:hAnsi="Times New Roman"/>
          <w:b/>
          <w:sz w:val="20"/>
        </w:rPr>
        <w:t>CISCO SYSTEMS, INC.</w:t>
      </w:r>
    </w:p>
    <w:p>
      <w:pPr>
        <w:pStyle w:val="Normal"/>
        <w:bidi w:val="0"/>
        <w:spacing w:before="225" w:after="0"/>
        <w:jc w:val="center"/>
        <w:rPr/>
      </w:pPr>
      <w:r>
        <w:rPr>
          <w:rFonts w:ascii="Times New Roman" w:hAnsi="Times New Roman"/>
          <w:b/>
          <w:sz w:val="20"/>
        </w:rPr>
        <w:t>CONSOLIDATED STATEMENTS OF OPERATIONS</w:t>
      </w:r>
      <w:r>
        <w:rPr>
          <w:rFonts w:ascii="Times New Roman" w:hAnsi="Times New Roman"/>
          <w:sz w:val="20"/>
        </w:rPr>
        <w:br/>
        <w:t xml:space="preserve"> (In thousands, except per-share amounts)</w:t>
      </w:r>
    </w:p>
    <w:p>
      <w:pPr>
        <w:pStyle w:val="Normal"/>
        <w:bidi w:val="0"/>
        <w:spacing w:lineRule="exact" w:line="225"/>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Ended            Six Months Ended</w:t>
              <w:br/>
              <w:t xml:space="preserve">                                             --------------------------   --------------------------</w:t>
              <w:br/>
              <w:t xml:space="preserve">                                               Jan. 24,      Jan. 25,       Jan. 24,        Jan. 25,</w:t>
              <w:br/>
              <w:t xml:space="preserve">                                                1998           1997           1998           1997</w:t>
              <w:br/>
              <w:t xml:space="preserve">                                             --------------------------   --------------------------</w:t>
              <w:br/>
              <w:t xml:space="preserve">                                                                  (Unaudited)</w:t>
              <w:br/>
              <w:t>Net sales                                    $2,016,315     $1,592,377     $3,885,032     $3,027,203</w:t>
              <w:br/>
              <w:t>Cost of sales                                   696,774        552,519      1,348,955      1,053,999</w:t>
              <w:br/>
              <w:t xml:space="preserve">                                             ----------     ----------     ----------     ----------</w:t>
              <w:br/>
              <w:t xml:space="preserve">   Gross margin                               1,319,541      1,039,858      2,536,077      1,973,204</w:t>
              <w:br/>
              <w:br/>
              <w:t>Operating expenses:</w:t>
              <w:br/>
              <w:t xml:space="preserve">  Research and development                      238,772        167,652        463,007        312,363</w:t>
              <w:br/>
              <w:t xml:space="preserve">  Sales and marketing                           363,408        288,341        696,825        547,451</w:t>
              <w:br/>
              <w:t xml:space="preserve">  General and administrative                     57,668         52,111        114,082         93,887</w:t>
              <w:br/>
              <w:t xml:space="preserve">  Purchased research and development                            43,203        127,191        217,792</w:t>
              <w:br/>
              <w:t xml:space="preserve">                                             ----------     ----------     ----------     ----------</w:t>
              <w:br/>
              <w:t xml:space="preserve">    Total operating expenses                    659,848        551,307      1,401,105      1,171,493</w:t>
              <w:br/>
              <w:t xml:space="preserve">                                             ----------     ----------     ----------     ----------</w:t>
              <w:br/>
              <w:br/>
              <w:t>Operating income                                659,693        488,551      1,134,972        801,711</w:t>
              <w:br/>
              <w:br/>
              <w:t>Realized gain on sale of investment                             47,299          5,411        102,407</w:t>
              <w:br/>
              <w:t>Interest and other income, net                   43,818         27,064         80,874         48,542</w:t>
              <w:br/>
              <w:t xml:space="preserve">                                             ----------     ----------     ----------     ----------</w:t>
              <w:br/>
              <w:br/>
              <w:t>Income before provision for income taxes        703,511        562,914      1,221,257        952,660</w:t>
              <w:br/>
              <w:t>Provision for income taxes                      246,229        224,455        427,440        433,258</w:t>
              <w:br/>
              <w:t xml:space="preserve">                                             ----------     ----------     ----------     ----------</w:t>
              <w:br/>
              <w:br/>
              <w:t>Net income                                   $  457,282     $  338,459     $  793,817     $  519,402</w:t>
              <w:br/>
              <w:t xml:space="preserve">                                             ==========     ==========     ==========     ==========</w:t>
              <w:br/>
              <w:br/>
              <w:t>Net income per share--Basic                  $      .45     $      .34     $      .78     $      .53</w:t>
              <w:br/>
              <w:t xml:space="preserve">                                             ==========     ==========     ==========     ==========</w:t>
              <w:br/>
              <w:t>Net income per share--Diluted                $      .43     $      .33     $      .75     $      .50</w:t>
              <w:br/>
              <w:t xml:space="preserve">                                             ==========     ==========     ==========     ==========</w:t>
              <w:br/>
              <w:br/>
              <w:t>Shares used in per-share</w:t>
              <w:br/>
              <w:t xml:space="preserve">  calculation--Basic                          1,015,347        988,109      1,012,257        983,287</w:t>
              <w:br/>
              <w:t xml:space="preserve">                                             ==========     ==========     ==========     ==========</w:t>
              <w:br/>
              <w:t>Shares used in per-share</w:t>
              <w:br/>
              <w:t xml:space="preserve">  calculation--Diluted                        1,062,505      1,035,456      1,059,533      1,030,236</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consolidated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2" w:name="FIS_BALANCE_SHEET"/>
      <w:bookmarkStart w:id="13" w:name="eolPage4"/>
      <w:bookmarkStart w:id="14" w:name="FIS_BALANCE_SHEET"/>
      <w:bookmarkStart w:id="15" w:name="eolPage4"/>
      <w:bookmarkEnd w:id="14"/>
      <w:bookmarkEnd w:id="15"/>
      <w:r>
        <w:br w:type="page"/>
      </w:r>
    </w:p>
    <w:p>
      <w:pPr>
        <w:pStyle w:val="Normal"/>
        <w:bidi w:val="0"/>
        <w:jc w:val="center"/>
        <w:rPr/>
      </w:pPr>
      <w:r>
        <w:rPr>
          <w:rFonts w:ascii="Times New Roman" w:hAnsi="Times New Roman"/>
          <w:b/>
          <w:sz w:val="20"/>
        </w:rPr>
        <w:t>CISCO SYSTEMS, INC.</w:t>
      </w:r>
    </w:p>
    <w:p>
      <w:pPr>
        <w:pStyle w:val="Normal"/>
        <w:bidi w:val="0"/>
        <w:spacing w:before="225" w:after="0"/>
        <w:jc w:val="center"/>
        <w:rPr/>
      </w:pPr>
      <w:r>
        <w:rPr>
          <w:rFonts w:ascii="Times New Roman" w:hAnsi="Times New Roman"/>
          <w:b/>
          <w:sz w:val="20"/>
        </w:rPr>
        <w:t>CONSOLIDATED BALANCE SHEETS</w:t>
      </w:r>
      <w:r>
        <w:rPr>
          <w:rFonts w:ascii="Times New Roman" w:hAnsi="Times New Roman"/>
          <w:sz w:val="20"/>
        </w:rPr>
        <w:br/>
        <w:t xml:space="preserve"> (In thousands, except par value)</w:t>
      </w:r>
    </w:p>
    <w:p>
      <w:pPr>
        <w:pStyle w:val="Normal"/>
        <w:bidi w:val="0"/>
        <w:spacing w:lineRule="exact" w:line="225"/>
        <w:jc w:val="left"/>
        <w:rPr>
          <w:rFonts w:ascii="Times New Roman" w:hAnsi="Times New Roman"/>
        </w:rPr>
      </w:pPr>
      <w:r>
        <w:rPr>
          <w:rFonts w:ascii="Times New Roman" w:hAnsi="Times New Roman"/>
        </w:rPr>
      </w:r>
    </w:p>
    <w:tbl>
      <w:tblPr>
        <w:tblW w:w="8912" w:type="dxa"/>
        <w:jc w:val="left"/>
        <w:tblInd w:w="1302" w:type="dxa"/>
        <w:tblLayout w:type="fixed"/>
        <w:tblCellMar>
          <w:top w:w="0" w:type="dxa"/>
          <w:left w:w="0" w:type="dxa"/>
          <w:bottom w:w="0" w:type="dxa"/>
          <w:right w:w="0" w:type="dxa"/>
        </w:tblCellMar>
      </w:tblPr>
      <w:tblGrid>
        <w:gridCol w:w="8912"/>
      </w:tblGrid>
      <w:tr>
        <w:trPr/>
        <w:tc>
          <w:tcPr>
            <w:tcW w:w="89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anuary 24,        July 26,</w:t>
              <w:br/>
              <w:t xml:space="preserve">                                                                  1998              1997</w:t>
              <w:br/>
              <w:t xml:space="preserve">                                                               -----------      -----------</w:t>
              <w:br/>
              <w:t xml:space="preserve">                                                               (Unaudited)</w:t>
              <w:br/>
              <w:t xml:space="preserve">                                ASSETS</w:t>
              <w:br/>
              <w:t>Current assets:</w:t>
              <w:br/>
              <w:t xml:space="preserve">   Cash and equivalents                                        $   476,927      $   269,608</w:t>
              <w:br/>
              <w:t xml:space="preserve">   Short-term investments                                        1,136,720        1,005,977</w:t>
              <w:br/>
              <w:t xml:space="preserve">   Accounts receivable, net of allowance for doubtful</w:t>
              <w:br/>
              <w:t xml:space="preserve">     accounts of $29,106 at January 24, 1998 and</w:t>
              <w:br/>
              <w:t xml:space="preserve">     $22,340 at July 26, 1997                                    1,255,996        1,170,401</w:t>
              <w:br/>
              <w:t xml:space="preserve">   Inventories, net                                                267,866          254,677</w:t>
              <w:br/>
              <w:t xml:space="preserve">   Deferred income taxes                                           360,452          312,132</w:t>
              <w:br/>
              <w:t xml:space="preserve">   Prepaid expenses and other current assets                        58,331           88,471</w:t>
              <w:br/>
              <w:t xml:space="preserve">                                                               -----------      -----------</w:t>
              <w:br/>
              <w:t xml:space="preserve">          Total current assets                                   3,556,292        3,101,266</w:t>
              <w:br/>
              <w:br/>
              <w:t>Investments                                                      1,982,797        1,267,174</w:t>
              <w:br/>
              <w:t>Restricted investments                                             442,956          363,216</w:t>
              <w:br/>
              <w:t>Property and equipment, net                                        478,592          466,352</w:t>
              <w:br/>
              <w:t>Other assets                                                       361,992          253,976</w:t>
              <w:br/>
              <w:t xml:space="preserve">                                                               -----------      -----------</w:t>
              <w:br/>
              <w:t xml:space="preserve">          Total assets                                         $ 6,822,629      $ 5,451,984</w:t>
              <w:br/>
              <w:t xml:space="preserve">                                                               ===========      ===========</w:t>
              <w:br/>
              <w:br/>
              <w:br/>
              <w:t xml:space="preserve">                LIABILITIES AND SHAREHOLDERS' EQUITY</w:t>
              <w:br/>
              <w:br/>
              <w:t>Current liabilities:</w:t>
              <w:br/>
              <w:t xml:space="preserve">   Accounts payable                                            $   238,720      $   207,178</w:t>
              <w:br/>
              <w:t xml:space="preserve">   Income taxes payable                                            319,239          256,224</w:t>
              <w:br/>
              <w:t xml:space="preserve">   Accrued payroll and related expenses                            290,248          263,269</w:t>
              <w:br/>
              <w:t xml:space="preserve">   Other accrued liabilities                                       501,720          393,438</w:t>
              <w:br/>
              <w:t xml:space="preserve">                                                               -----------      -----------</w:t>
              <w:br/>
              <w:t xml:space="preserve">          Total current liabilities                              1,349,927        1,120,109</w:t>
              <w:br/>
              <w:br/>
              <w:t>Minority interest                                                   42,301           42,253</w:t>
              <w:br/>
              <w:br/>
              <w:t>Shareholders' equity:</w:t>
              <w:br/>
              <w:t xml:space="preserve">   Preferred stock, no par value, 5,000 shares authorized:</w:t>
              <w:br/>
              <w:t xml:space="preserve">     none issued or outstanding at January 24, 1998</w:t>
              <w:br/>
              <w:t xml:space="preserve">     and July 26, 1997</w:t>
              <w:br/>
              <w:t xml:space="preserve">   Common stock and additional paid-in capital,</w:t>
              <w:br/>
              <w:t xml:space="preserve">     $.001 par value(no par value - July 26, 1997),</w:t>
              <w:br/>
              <w:t xml:space="preserve">     1,800,000 shares authorized: 1,018,407 shares</w:t>
              <w:br/>
              <w:t xml:space="preserve">     issued and outstanding at January 24, 1998</w:t>
              <w:br/>
              <w:t xml:space="preserve">     and 1,006,168 at July 26, 1997                              2,121,996        1,763,200</w:t>
              <w:br/>
              <w:t xml:space="preserve">   Retained earnings                                             3,280,875        2,487,058</w:t>
              <w:br/>
              <w:t xml:space="preserve">   Unrealized gain on investments                                   42,131           49,628</w:t>
              <w:br/>
              <w:t xml:space="preserve">   Cumulative translation adjustments                              (14,601)         (10,264)</w:t>
              <w:br/>
              <w:t xml:space="preserve">                                                               -----------      -----------</w:t>
              <w:br/>
              <w:t xml:space="preserve">          Total shareholders' equity                             5,430,401        4,289,622</w:t>
              <w:br/>
              <w:t xml:space="preserve">                                                               -----------      -----------</w:t>
              <w:br/>
              <w:t xml:space="preserve">          Total liabilities and shareholders' equity           $ 6,822,629      $ 5,451,984</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consolidated financial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6" w:name="FIS_CASH_FLOW"/>
      <w:bookmarkStart w:id="17" w:name="eolPage5"/>
      <w:bookmarkStart w:id="18" w:name="FIS_CASH_FLOW"/>
      <w:bookmarkStart w:id="19" w:name="eolPage5"/>
      <w:bookmarkEnd w:id="18"/>
      <w:bookmarkEnd w:id="19"/>
      <w:r>
        <w:br w:type="page"/>
      </w:r>
    </w:p>
    <w:p>
      <w:pPr>
        <w:pStyle w:val="Normal"/>
        <w:bidi w:val="0"/>
        <w:jc w:val="center"/>
        <w:rPr/>
      </w:pPr>
      <w:r>
        <w:rPr>
          <w:rFonts w:ascii="Times New Roman" w:hAnsi="Times New Roman"/>
          <w:b/>
          <w:sz w:val="20"/>
        </w:rPr>
        <w:t>CISCO SYSTEMS, INC.</w:t>
      </w:r>
    </w:p>
    <w:p>
      <w:pPr>
        <w:pStyle w:val="Normal"/>
        <w:bidi w:val="0"/>
        <w:spacing w:before="225" w:after="0"/>
        <w:jc w:val="center"/>
        <w:rPr/>
      </w:pPr>
      <w:r>
        <w:rPr>
          <w:rFonts w:ascii="Times New Roman" w:hAnsi="Times New Roman"/>
          <w:b/>
          <w:sz w:val="20"/>
        </w:rPr>
        <w:t>CONSOLIDATED STATEMENTS OF CASH FLOWS</w:t>
      </w:r>
      <w:r>
        <w:rPr>
          <w:rFonts w:ascii="Times New Roman" w:hAnsi="Times New Roman"/>
          <w:sz w:val="20"/>
        </w:rPr>
        <w:br/>
        <w:t xml:space="preserve"> (In thousands)</w:t>
      </w:r>
    </w:p>
    <w:p>
      <w:pPr>
        <w:pStyle w:val="Normal"/>
        <w:bidi w:val="0"/>
        <w:spacing w:lineRule="exact" w:line="225"/>
        <w:jc w:val="left"/>
        <w:rPr>
          <w:rFonts w:ascii="Times New Roman" w:hAnsi="Times New Roman"/>
        </w:rPr>
      </w:pPr>
      <w:r>
        <w:rPr>
          <w:rFonts w:ascii="Times New Roman" w:hAnsi="Times New Roman"/>
        </w:rPr>
      </w:r>
    </w:p>
    <w:tbl>
      <w:tblPr>
        <w:tblW w:w="9008" w:type="dxa"/>
        <w:jc w:val="left"/>
        <w:tblInd w:w="1254" w:type="dxa"/>
        <w:tblLayout w:type="fixed"/>
        <w:tblCellMar>
          <w:top w:w="0" w:type="dxa"/>
          <w:left w:w="0" w:type="dxa"/>
          <w:bottom w:w="0" w:type="dxa"/>
          <w:right w:w="0" w:type="dxa"/>
        </w:tblCellMar>
      </w:tblPr>
      <w:tblGrid>
        <w:gridCol w:w="9008"/>
      </w:tblGrid>
      <w:tr>
        <w:trPr/>
        <w:tc>
          <w:tcPr>
            <w:tcW w:w="90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 Ended</w:t>
              <w:br/>
              <w:t xml:space="preserve">                                                                -----------      -----------</w:t>
              <w:br/>
              <w:t xml:space="preserve">                                                                January 24,      January 25,</w:t>
              <w:br/>
              <w:t xml:space="preserve">                                                                   1998              1997</w:t>
              <w:br/>
              <w:t xml:space="preserve">                                                                -----------      -----------</w:t>
              <w:br/>
              <w:t xml:space="preserve">                                                                        (Unaudited)</w:t>
              <w:br/>
              <w:t>Cash flows from operating activities:</w:t>
              <w:br/>
              <w:t>Net income                                                      $   793,817      $   519,402</w:t>
              <w:br/>
              <w:t>Adjustments to reconcile net income to net cash provided by</w:t>
              <w:br/>
              <w:t>operating activities:</w:t>
              <w:br/>
              <w:t xml:space="preserve">   Depreciation and amortization                                    138,069           98,541</w:t>
              <w:br/>
              <w:t xml:space="preserve">   Deferred income taxes                                            (82,580)         (61,461)</w:t>
              <w:br/>
              <w:t xml:space="preserve">   Tax benefits from employee stock plans                           141,668          101,546</w:t>
              <w:br/>
              <w:t xml:space="preserve">   Adjustment to conform StrataCom fiscal year                         --            (11,020)</w:t>
              <w:br/>
              <w:t xml:space="preserve">   Purchased research and development from</w:t>
              <w:br/>
              <w:t xml:space="preserve">      acquisitions                                                   19,009           43,203</w:t>
              <w:br/>
              <w:t xml:space="preserve">   Change in operating assets and liabilities:</w:t>
              <w:br/>
              <w:t xml:space="preserve">      Accounts receivable                                           (85,595)        (399,887)</w:t>
              <w:br/>
              <w:t xml:space="preserve">      Inventories                                                   (13,189)         100,013</w:t>
              <w:br/>
              <w:t xml:space="preserve">      Prepaid expenses and other current assets                      30,140            4,150</w:t>
              <w:br/>
              <w:t xml:space="preserve">      Income taxes payable                                           63,015            2,750</w:t>
              <w:br/>
              <w:t xml:space="preserve">      Accounts payable                                               31,502           99,272</w:t>
              <w:br/>
              <w:t xml:space="preserve">      Accrued payroll and related expenses                           26,979           56,447</w:t>
              <w:br/>
              <w:t xml:space="preserve">      Other accrued liabilities                                     104,482            4,315</w:t>
              <w:br/>
              <w:t xml:space="preserve">                                                                -----------      -----------</w:t>
              <w:br/>
              <w:t xml:space="preserve">            Net cash provided by operating activities             1,167,317          557,271</w:t>
              <w:br/>
              <w:t xml:space="preserve">                                                                -----------      -----------</w:t>
              <w:br/>
              <w:br/>
              <w:t>Cash flows from investing activities:</w:t>
              <w:br/>
              <w:t xml:space="preserve">   Purchases of short-term investments                             (855,332)        (697,891)</w:t>
              <w:br/>
              <w:t xml:space="preserve">   Proceeds from sales and maturities of short-term</w:t>
              <w:br/>
              <w:t xml:space="preserve">     investments                                                    913,774          706,535</w:t>
              <w:br/>
              <w:t xml:space="preserve">   Purchases of investments                                      (1,429,564)      (1,007,291)</w:t>
              <w:br/>
              <w:t xml:space="preserve">   Proceeds from sales of investments                               507,033          618,377</w:t>
              <w:br/>
              <w:t xml:space="preserve">   Purchases of restricted investments                             (190,455)        (133,744)</w:t>
              <w:br/>
              <w:t xml:space="preserve">   Proceeds from sales and maturities of restricted</w:t>
              <w:br/>
              <w:t xml:space="preserve">     investments                                                    115,780          114,071</w:t>
              <w:br/>
              <w:t xml:space="preserve">   Acquisition of property and equipment                           (140,430)        (169,372)</w:t>
              <w:br/>
              <w:t xml:space="preserve">   Acquisition of Telebit Corporation, net of</w:t>
              <w:br/>
              <w:t xml:space="preserve">     purchased research and development                                              (25,189)</w:t>
              <w:br/>
              <w:t xml:space="preserve">   Other                                                            (75,791)          (8,000)</w:t>
              <w:br/>
              <w:t xml:space="preserve">                                                                -----------      -----------</w:t>
              <w:br/>
              <w:t xml:space="preserve">      Net cash used in investing activities                      (1,154,985)        (602,504)</w:t>
              <w:br/>
              <w:t xml:space="preserve">                                                                -----------      -----------</w:t>
              <w:br/>
              <w:br/>
              <w:t>Cash flows from financing activities:</w:t>
              <w:br/>
              <w:t xml:space="preserve">   Issuance of common stock                                         199,324          102,940</w:t>
              <w:br/>
              <w:t xml:space="preserve">   Other                                                             (4,337)          (4,595)</w:t>
              <w:br/>
              <w:t xml:space="preserve">                                                                -----------      -----------</w:t>
              <w:br/>
              <w:t xml:space="preserve">      Net cash provided by financing activities                     194,987           98,345</w:t>
              <w:br/>
              <w:t xml:space="preserve">                                                                -----------      -----------</w:t>
              <w:br/>
              <w:br/>
              <w:t>Net increase in cash and equivalents                                207,319           53,112</w:t>
              <w:br/>
              <w:t>Cash and equivalents, beginning of period                           269,608          279,695</w:t>
              <w:br/>
              <w:t xml:space="preserve">                                                                -----------      -----------</w:t>
              <w:br/>
              <w:t>Cash and equivalents, end of period                             $   476,927      $   332,80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consolidated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0" w:name="eolPage6"/>
      <w:bookmarkStart w:id="21" w:name="eolPage6"/>
      <w:bookmarkEnd w:id="21"/>
      <w:r>
        <w:br w:type="page"/>
      </w:r>
    </w:p>
    <w:p>
      <w:pPr>
        <w:pStyle w:val="Normal"/>
        <w:bidi w:val="0"/>
        <w:jc w:val="center"/>
        <w:rPr/>
      </w:pPr>
      <w:r>
        <w:rPr>
          <w:rFonts w:ascii="Times New Roman" w:hAnsi="Times New Roman"/>
          <w:b/>
          <w:sz w:val="20"/>
        </w:rPr>
        <w:t>CISCO SYSTEMS, INC.</w:t>
      </w:r>
      <w:bookmarkStart w:id="22" w:name="FIS_NOTES_TO_FINANCIAL_STATEMENT"/>
      <w:bookmarkEnd w:id="22"/>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1. DESCRIPTION OF BUSINESS</w:t>
      </w:r>
    </w:p>
    <w:p>
      <w:pPr>
        <w:pStyle w:val="Normal"/>
        <w:bidi w:val="0"/>
        <w:spacing w:before="225" w:after="0"/>
        <w:jc w:val="left"/>
        <w:rPr/>
      </w:pPr>
      <w:r>
        <w:rPr>
          <w:rFonts w:ascii="Times New Roman" w:hAnsi="Times New Roman"/>
          <w:sz w:val="20"/>
        </w:rPr>
        <w:t>Cisco Systems, Inc. (the "Company") provides networking solutions that connect computing devices and computer networks, allowing people to access or transfer information without regard to differences in time, place or type of computer system. The Company sells its products in approximately 105 countries through a combination of direct sales and reseller and distribution channels.</w:t>
      </w:r>
    </w:p>
    <w:p>
      <w:pPr>
        <w:pStyle w:val="Normal"/>
        <w:bidi w:val="0"/>
        <w:spacing w:before="225" w:after="0"/>
        <w:jc w:val="left"/>
        <w:rPr/>
      </w:pPr>
      <w:r>
        <w:rPr>
          <w:rFonts w:ascii="Times New Roman" w:hAnsi="Times New Roman"/>
          <w:sz w:val="20"/>
        </w:rPr>
        <w:t>2. SUMMARY OF SIGNIFICANT ACCOUNTING POLICIES</w:t>
      </w:r>
    </w:p>
    <w:p>
      <w:pPr>
        <w:pStyle w:val="Normal"/>
        <w:bidi w:val="0"/>
        <w:spacing w:before="225" w:after="0"/>
        <w:jc w:val="left"/>
        <w:rPr/>
      </w:pPr>
      <w:r>
        <w:rPr>
          <w:rFonts w:ascii="Times New Roman" w:hAnsi="Times New Roman"/>
          <w:b/>
          <w:sz w:val="20"/>
        </w:rPr>
        <w:t>Fiscal Year</w:t>
      </w:r>
    </w:p>
    <w:p>
      <w:pPr>
        <w:pStyle w:val="Normal"/>
        <w:bidi w:val="0"/>
        <w:spacing w:before="225" w:after="0"/>
        <w:jc w:val="left"/>
        <w:rPr/>
      </w:pPr>
      <w:r>
        <w:rPr>
          <w:rFonts w:ascii="Times New Roman" w:hAnsi="Times New Roman"/>
          <w:sz w:val="20"/>
        </w:rPr>
        <w:t>The Company's fiscal year is the 52 or 53 weeks ending on the last Saturday in July. Fiscal years 1998 and 1997 are both 52 week years.</w:t>
      </w:r>
    </w:p>
    <w:p>
      <w:pPr>
        <w:pStyle w:val="Normal"/>
        <w:bidi w:val="0"/>
        <w:spacing w:before="225" w:after="0"/>
        <w:jc w:val="left"/>
        <w:rPr/>
      </w:pPr>
      <w:r>
        <w:rPr>
          <w:rFonts w:ascii="Times New Roman" w:hAnsi="Times New Roman"/>
          <w:b/>
          <w:sz w:val="20"/>
        </w:rPr>
        <w:t>Basis of Presentation</w:t>
      </w:r>
    </w:p>
    <w:p>
      <w:pPr>
        <w:pStyle w:val="Normal"/>
        <w:bidi w:val="0"/>
        <w:spacing w:before="225" w:after="0"/>
        <w:jc w:val="left"/>
        <w:rPr/>
      </w:pPr>
      <w:r>
        <w:rPr>
          <w:rFonts w:ascii="Times New Roman" w:hAnsi="Times New Roman"/>
          <w:sz w:val="20"/>
        </w:rPr>
        <w:t>The accompanying financial data as of January 24, 1998 and July 26, 1997, and for the three and six month periods ended January 24, 1998 and January 25, 1997, have been prepared by the Company, without audit, pursuant to the rules and regulations of the Securities and Exchange Commission. Certain information and footnote disclosures normally included in financial statements prepared in accordance with generally accepted accounting principles have been condensed or omitted pursuant to such rules and regulations. The July 26, 1997 balance sheet was derived from audited financial statements, but does not include all disclosures required by generally accepted accounting principles. However, the Company believes that the disclosures are adequate to make the information presented not misleading. These consolidated financial statements should be read in conjunction with the financial statements and the notes thereto included in the Company's Annual Report on Form 10-K for the year ended July 26, 1997.</w:t>
      </w:r>
    </w:p>
    <w:p>
      <w:pPr>
        <w:pStyle w:val="Normal"/>
        <w:bidi w:val="0"/>
        <w:spacing w:before="225" w:after="0"/>
        <w:jc w:val="left"/>
        <w:rPr/>
      </w:pPr>
      <w:r>
        <w:rPr>
          <w:rFonts w:ascii="Times New Roman" w:hAnsi="Times New Roman"/>
          <w:sz w:val="20"/>
        </w:rPr>
        <w:t>In the opinion of management, all adjustments (which include only normal recurring adjustments) necessary to present fairly the financial position, results of operations, and cash flows as of January 24, 1998 and for the three and six month periods ended January 24, 1998 and January 25, 1997, have been made. The results of operations for the period ended January 24, 1998 are not necessarily indicative of the operating results for the full year.</w:t>
      </w:r>
    </w:p>
    <w:p>
      <w:pPr>
        <w:pStyle w:val="Normal"/>
        <w:bidi w:val="0"/>
        <w:spacing w:before="225" w:after="0"/>
        <w:jc w:val="left"/>
        <w:rPr/>
      </w:pPr>
      <w:r>
        <w:rPr>
          <w:rFonts w:ascii="Times New Roman" w:hAnsi="Times New Roman"/>
          <w:b/>
          <w:sz w:val="20"/>
        </w:rPr>
        <w:t>Computation of Net Income Per Share</w:t>
      </w:r>
    </w:p>
    <w:p>
      <w:pPr>
        <w:pStyle w:val="Normal"/>
        <w:bidi w:val="0"/>
        <w:spacing w:before="225" w:after="0"/>
        <w:jc w:val="left"/>
        <w:rPr/>
      </w:pPr>
      <w:r>
        <w:rPr>
          <w:rFonts w:ascii="Times New Roman" w:hAnsi="Times New Roman"/>
          <w:sz w:val="20"/>
        </w:rPr>
        <w:t>The Company has adopted Statement of Financial Accounting Standards(SFAS) No.</w:t>
        <w:br/>
        <w:t>128. This Statement requires the presentation of basic and diluted net income per share. Basic net income per common share is computed using the weighted average number of common shares outstanding during the period. Diluted net income per share is computed using the weighted average number of common and dilutive common equivalent shares outstanding during the period. Dilutive common equivalent shares consist of stock options (see Note 7). The Company has restated all prior period per share data presented as required by SFAS No. 128. No adjustments were required as a result of</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3" w:name="eolPage7"/>
      <w:bookmarkStart w:id="24" w:name="eolPage7"/>
      <w:bookmarkEnd w:id="24"/>
      <w:r>
        <w:br w:type="page"/>
      </w:r>
    </w:p>
    <w:p>
      <w:pPr>
        <w:pStyle w:val="Normal"/>
        <w:bidi w:val="0"/>
        <w:jc w:val="center"/>
        <w:rPr/>
      </w:pPr>
      <w:r>
        <w:rPr>
          <w:rFonts w:ascii="Times New Roman" w:hAnsi="Times New Roman"/>
          <w:b/>
          <w:sz w:val="20"/>
        </w:rPr>
        <w:t>CISCO SYSTEMS, INC.</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the revised computations. Restated numbers as computed using the diluted method under SFAS No. 128 are the same as those computed using the primary method as defined in Accounting Principals Board Opinion No. 15.</w:t>
      </w:r>
    </w:p>
    <w:p>
      <w:pPr>
        <w:pStyle w:val="Normal"/>
        <w:bidi w:val="0"/>
        <w:spacing w:before="225" w:after="0"/>
        <w:jc w:val="left"/>
        <w:rPr/>
      </w:pPr>
      <w:r>
        <w:rPr>
          <w:rFonts w:ascii="Times New Roman" w:hAnsi="Times New Roman"/>
          <w:sz w:val="20"/>
        </w:rPr>
        <w:t>Share and per share data presented reflect a three-for-two split, which was effective on December 16, 1997.</w:t>
      </w:r>
    </w:p>
    <w:p>
      <w:pPr>
        <w:pStyle w:val="Normal"/>
        <w:bidi w:val="0"/>
        <w:spacing w:before="225" w:after="0"/>
        <w:jc w:val="left"/>
        <w:rPr/>
      </w:pPr>
      <w:r>
        <w:rPr>
          <w:rFonts w:ascii="Times New Roman" w:hAnsi="Times New Roman"/>
          <w:b/>
          <w:sz w:val="20"/>
        </w:rPr>
        <w:t>Recent Accounting Pronouncements</w:t>
      </w:r>
    </w:p>
    <w:p>
      <w:pPr>
        <w:pStyle w:val="Normal"/>
        <w:bidi w:val="0"/>
        <w:spacing w:before="225" w:after="0"/>
        <w:jc w:val="left"/>
        <w:rPr/>
      </w:pPr>
      <w:r>
        <w:rPr>
          <w:rFonts w:ascii="Times New Roman" w:hAnsi="Times New Roman"/>
          <w:sz w:val="20"/>
        </w:rPr>
        <w:t>In June 1997, the Financial Accounting Standards Board issued SFAS No. 130, "Reporting Comprehensive Income," and SFAS No. 131 "Disclosures about Segments of an Enterprise and Related Information." Readers are referred to the "Recent Accounting Pronouncements" section of the Company's 1997 Annual Report to Shareholders for further discussion.</w:t>
      </w:r>
    </w:p>
    <w:p>
      <w:pPr>
        <w:pStyle w:val="Normal"/>
        <w:bidi w:val="0"/>
        <w:spacing w:before="225" w:after="0"/>
        <w:jc w:val="left"/>
        <w:rPr/>
      </w:pPr>
      <w:r>
        <w:rPr>
          <w:rFonts w:ascii="Times New Roman" w:hAnsi="Times New Roman"/>
          <w:sz w:val="20"/>
        </w:rPr>
        <w:t>3. BUSINESS COMBINATIONS</w:t>
      </w:r>
    </w:p>
    <w:p>
      <w:pPr>
        <w:pStyle w:val="Normal"/>
        <w:bidi w:val="0"/>
        <w:spacing w:before="225" w:after="0"/>
        <w:jc w:val="left"/>
        <w:rPr/>
      </w:pPr>
      <w:r>
        <w:rPr>
          <w:rFonts w:ascii="Times New Roman" w:hAnsi="Times New Roman"/>
          <w:sz w:val="20"/>
        </w:rPr>
        <w:t>In August 1997, the Company completed its purchase of Dagaz Technologies, Inc.("Dagaz"), a wholly owned subsidiary of Integrated Network Corporation, and its xDSL technology. Under the terms of the agreement the Company paid cash of $108 million, exchanged stock worth $18 million and assumed net liabilities of $1 million in exchange for all of the outstanding common stock of Dagaz. The Company recorded purchased research and development related to this transaction of $127 million. A pro forma summary is not presented as the historical operations of Dagaz are not material to the Company's consolidated operations and financial position. The amount allocated to purchased research and development was determined through established valuation techniques in the high-technology communications industry and were expensed upon acquisition, because technological feasibility had not been established and no alternative uses existed. Research and development costs to bring the xDSL products to technological feasibility are not expected to have a material impact on the Company's future results of operations, cash flows, or liquidity.</w:t>
      </w:r>
    </w:p>
    <w:p>
      <w:pPr>
        <w:pStyle w:val="Normal"/>
        <w:bidi w:val="0"/>
        <w:spacing w:before="225" w:after="0"/>
        <w:jc w:val="left"/>
        <w:rPr/>
      </w:pPr>
      <w:r>
        <w:rPr>
          <w:rFonts w:ascii="Times New Roman" w:hAnsi="Times New Roman"/>
          <w:b/>
          <w:sz w:val="20"/>
        </w:rPr>
        <w:t>Business Combinations Completed Subsequent to Quarter-End</w:t>
      </w:r>
    </w:p>
    <w:p>
      <w:pPr>
        <w:pStyle w:val="Normal"/>
        <w:bidi w:val="0"/>
        <w:spacing w:before="225" w:after="0"/>
        <w:jc w:val="left"/>
        <w:rPr/>
      </w:pPr>
      <w:r>
        <w:rPr>
          <w:rFonts w:ascii="Times New Roman" w:hAnsi="Times New Roman"/>
          <w:sz w:val="20"/>
        </w:rPr>
        <w:t>Subsequent to the end of the quarter, the Company completed its purchase of LightSpeed International, Inc. ("LightSpeed") a privately-held innovator in voice signaling translation technology. Under the terms of the agreement, the Company exchanged 2.5 million shares of its common stock for all outstanding shares of LightSpeed. The Company also assumed remaining outstanding LightSpeed stock options which were converted to options to purchase approximately .5 million shares of the Company's common stock.</w:t>
      </w:r>
    </w:p>
    <w:p>
      <w:pPr>
        <w:pStyle w:val="Normal"/>
        <w:bidi w:val="0"/>
        <w:spacing w:before="225" w:after="0"/>
        <w:jc w:val="left"/>
        <w:rPr/>
      </w:pPr>
      <w:r>
        <w:rPr>
          <w:rFonts w:ascii="Times New Roman" w:hAnsi="Times New Roman"/>
          <w:sz w:val="20"/>
        </w:rPr>
        <w:t>In February 1998, the Company announced a definitive agreement to purchase WheelGroup Corporation ("WheelGroup"), a privately-held innovator of network security software products. Under the terms of the agreement between 1.8 and 2.0 million shares of the Company's common stock will be exchanged for all the outstanding shares and options of WheelGroup. The acquisition is expected to be completed during the third quarter.</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5" w:name="FIS_BALANCE_SHEET_2"/>
      <w:bookmarkStart w:id="26" w:name="eolPage8"/>
      <w:bookmarkStart w:id="27" w:name="FIS_BALANCE_SHEET_2"/>
      <w:bookmarkStart w:id="28" w:name="eolPage8"/>
      <w:bookmarkEnd w:id="27"/>
      <w:bookmarkEnd w:id="28"/>
      <w:r>
        <w:br w:type="page"/>
      </w:r>
    </w:p>
    <w:p>
      <w:pPr>
        <w:pStyle w:val="Normal"/>
        <w:bidi w:val="0"/>
        <w:jc w:val="center"/>
        <w:rPr/>
      </w:pPr>
      <w:r>
        <w:rPr>
          <w:rFonts w:ascii="Times New Roman" w:hAnsi="Times New Roman"/>
          <w:b/>
          <w:sz w:val="20"/>
        </w:rPr>
        <w:t>CISCO SYSTEMS, INC.</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4. BALANCE SHEET DETAIL</w:t>
        <w:br/>
        <w:t>(In thousands)</w:t>
      </w:r>
    </w:p>
    <w:p>
      <w:pPr>
        <w:pStyle w:val="Normal"/>
        <w:bidi w:val="0"/>
        <w:spacing w:lineRule="exact" w:line="225"/>
        <w:jc w:val="left"/>
        <w:rPr>
          <w:rFonts w:ascii="Times New Roman" w:hAnsi="Times New Roman"/>
        </w:rPr>
      </w:pPr>
      <w:r>
        <w:rPr>
          <w:rFonts w:ascii="Times New Roman" w:hAnsi="Times New Roman"/>
        </w:rPr>
      </w:r>
    </w:p>
    <w:tbl>
      <w:tblPr>
        <w:tblW w:w="5360" w:type="dxa"/>
        <w:jc w:val="left"/>
        <w:tblInd w:w="3078" w:type="dxa"/>
        <w:tblLayout w:type="fixed"/>
        <w:tblCellMar>
          <w:top w:w="0" w:type="dxa"/>
          <w:left w:w="0" w:type="dxa"/>
          <w:bottom w:w="0" w:type="dxa"/>
          <w:right w:w="0" w:type="dxa"/>
        </w:tblCellMar>
      </w:tblPr>
      <w:tblGrid>
        <w:gridCol w:w="5360"/>
      </w:tblGrid>
      <w:tr>
        <w:trPr/>
        <w:tc>
          <w:tcPr>
            <w:tcW w:w="5360" w:type="dxa"/>
            <w:tcBorders/>
            <w:vAlign w:val="center"/>
          </w:tcPr>
          <w:p>
            <w:pPr>
              <w:pStyle w:val="Normal"/>
              <w:widowControl w:val="false"/>
              <w:tabs>
                <w:tab w:val="clear" w:pos="720"/>
              </w:tabs>
              <w:bidi w:val="0"/>
              <w:ind w:left="15" w:right="-9" w:hanging="0"/>
              <w:jc w:val="left"/>
              <w:rPr/>
            </w:pPr>
            <w:r>
              <w:rPr>
                <w:rFonts w:ascii="Courier New" w:hAnsi="Courier New"/>
                <w:sz w:val="15"/>
              </w:rPr>
              <w:t>Inventories:                January 24,       July 26,</w:t>
              <w:br/>
              <w:t xml:space="preserve">                               1998             1997</w:t>
              <w:br/>
              <w:t xml:space="preserve">                            -----------     -----------</w:t>
              <w:br/>
              <w:t xml:space="preserve">                            (Unaudited)</w:t>
              <w:br/>
              <w:br/>
              <w:t xml:space="preserve">  Raw materials             $    55,327     $    89,226</w:t>
              <w:br/>
              <w:t xml:space="preserve">  Work in process               107,872         114,724</w:t>
              <w:br/>
              <w:t xml:space="preserve">  Finished goods                 79,736          21,733</w:t>
              <w:br/>
              <w:t xml:space="preserve">  Demonstration systems          24,931          28,994</w:t>
              <w:br/>
              <w:t xml:space="preserve">                            -----------     -----------</w:t>
              <w:br/>
              <w:t xml:space="preserve">                            $   267,866     $   254,67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5. INCOME TAXES</w:t>
      </w:r>
    </w:p>
    <w:p>
      <w:pPr>
        <w:pStyle w:val="Normal"/>
        <w:bidi w:val="0"/>
        <w:spacing w:before="225" w:after="0"/>
        <w:jc w:val="left"/>
        <w:rPr/>
      </w:pPr>
      <w:r>
        <w:rPr>
          <w:rFonts w:ascii="Times New Roman" w:hAnsi="Times New Roman"/>
          <w:sz w:val="20"/>
        </w:rPr>
        <w:t>The Company paid income taxes of $307 million in the six months ended January 24, 1998 and $390 million in the six months ended January 25, 1997. The Company's income taxes currently payable for both federal and state purposes have been reduced by the tax benefit of disqualifying dispositions of stock options. This benefit totaled $142 million in the first six months of fiscal 1998, and was credited directly to shareholders' equity.</w:t>
      </w:r>
    </w:p>
    <w:p>
      <w:pPr>
        <w:pStyle w:val="Normal"/>
        <w:bidi w:val="0"/>
        <w:spacing w:before="225" w:after="0"/>
        <w:jc w:val="left"/>
        <w:rPr/>
      </w:pPr>
      <w:r>
        <w:rPr>
          <w:rFonts w:ascii="Times New Roman" w:hAnsi="Times New Roman"/>
          <w:sz w:val="20"/>
        </w:rPr>
        <w:t>6. SHAREHOLDERS' EQUITY AND STOCK SPLIT</w:t>
        <w:br/>
        <w:t>(In thousands, except per-share amounts)</w:t>
      </w:r>
    </w:p>
    <w:p>
      <w:pPr>
        <w:pStyle w:val="Normal"/>
        <w:bidi w:val="0"/>
        <w:spacing w:before="225" w:after="0"/>
        <w:jc w:val="left"/>
        <w:rPr/>
      </w:pPr>
      <w:r>
        <w:rPr>
          <w:rFonts w:ascii="Times New Roman" w:hAnsi="Times New Roman"/>
          <w:sz w:val="20"/>
        </w:rPr>
        <w:t>At the Annual Meeting of Shareholders held on November 13, 1997, the shareholders approved an amendment to the Articles of Incorporation changing the par value of the Company's Common Stock from zero to $.001 per share. As a result, the Company has transferred the additional paid-in capital to a separate account, however, for financial statement purposes, the additional paid-in capital account has been combined with the common stock account and reflected on the balance sheet as "Common stock and additional paid-in capital."</w:t>
      </w:r>
    </w:p>
    <w:p>
      <w:pPr>
        <w:pStyle w:val="Normal"/>
        <w:bidi w:val="0"/>
        <w:spacing w:before="225" w:after="0"/>
        <w:jc w:val="left"/>
        <w:rPr/>
      </w:pPr>
      <w:r>
        <w:rPr>
          <w:rFonts w:ascii="Times New Roman" w:hAnsi="Times New Roman"/>
          <w:sz w:val="20"/>
        </w:rPr>
        <w:t>In November 1997, the Company announced that its Board of Directors approved a three-for-two split of the Company's common stock that was applicable to shareholders of record on November 18, 1997 and effective on December 16, 1997. Share and per-share data for all periods presented have been adjusted to give effect to this three-for-two stock split.</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29" w:name="FIS_UNIDENTIFIED_TABLE_2"/>
      <w:bookmarkStart w:id="30" w:name="eolPage9"/>
      <w:bookmarkStart w:id="31" w:name="FIS_UNIDENTIFIED_TABLE_2"/>
      <w:bookmarkStart w:id="32" w:name="eolPage9"/>
      <w:bookmarkEnd w:id="31"/>
      <w:bookmarkEnd w:id="32"/>
      <w:r>
        <w:br w:type="page"/>
      </w:r>
    </w:p>
    <w:p>
      <w:pPr>
        <w:pStyle w:val="Normal"/>
        <w:bidi w:val="0"/>
        <w:jc w:val="center"/>
        <w:rPr/>
      </w:pPr>
      <w:r>
        <w:rPr>
          <w:rFonts w:ascii="Times New Roman" w:hAnsi="Times New Roman"/>
          <w:b/>
          <w:sz w:val="20"/>
        </w:rPr>
        <w:t>CISCO SYSTEMS, INC.</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7. EARNINGS PER SHARE</w:t>
      </w:r>
    </w:p>
    <w:p>
      <w:pPr>
        <w:pStyle w:val="Normal"/>
        <w:bidi w:val="0"/>
        <w:spacing w:before="225" w:after="0"/>
        <w:jc w:val="left"/>
        <w:rPr/>
      </w:pPr>
      <w:r>
        <w:rPr>
          <w:rFonts w:ascii="Times New Roman" w:hAnsi="Times New Roman"/>
          <w:sz w:val="20"/>
        </w:rPr>
        <w:t>The following table presents the calculation of basic and diluted earnings per share as required under SFAS 128:</w:t>
      </w:r>
    </w:p>
    <w:p>
      <w:pPr>
        <w:pStyle w:val="Normal"/>
        <w:bidi w:val="0"/>
        <w:spacing w:lineRule="exact" w:line="225"/>
        <w:jc w:val="left"/>
        <w:rPr>
          <w:rFonts w:ascii="Times New Roman" w:hAnsi="Times New Roman"/>
        </w:rPr>
      </w:pPr>
      <w:r>
        <w:rPr>
          <w:rFonts w:ascii="Times New Roman" w:hAnsi="Times New Roman"/>
        </w:rPr>
      </w:r>
    </w:p>
    <w:tbl>
      <w:tblPr>
        <w:tblW w:w="9488" w:type="dxa"/>
        <w:jc w:val="left"/>
        <w:tblInd w:w="1014"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Ended            Six Months Ended</w:t>
              <w:br/>
              <w:t xml:space="preserve">                                           -------------------------     -------------------------</w:t>
              <w:br/>
              <w:t xml:space="preserve">                                             Jan. 24,      Jan. 25,       Jan. 24,       Jan. 25,</w:t>
              <w:br/>
              <w:t xml:space="preserve">                                              1998           1997           1998           1997</w:t>
              <w:br/>
              <w:t xml:space="preserve">                                           -------------------------     -------------------------</w:t>
              <w:br/>
              <w:t xml:space="preserve">                                                                  (Unaudited)</w:t>
              <w:br/>
              <w:t>Numerator:</w:t>
              <w:br/>
              <w:t xml:space="preserve">  Net income                               $  457,282     $  338,459     $  793,817     $  519,402</w:t>
              <w:br/>
              <w:t xml:space="preserve">                                           ----------     ----------     ----------     ----------</w:t>
              <w:br/>
              <w:br/>
              <w:t>Denominator:</w:t>
              <w:br/>
              <w:br/>
              <w:t xml:space="preserve">  Denominator for basic earnings per</w:t>
              <w:br/>
              <w:t xml:space="preserve">    share-- weighted-average shares         1,015,347        988,109      1,012,257        983,287</w:t>
              <w:br/>
              <w:br/>
              <w:t xml:space="preserve">  Effect of dilutive securities:</w:t>
              <w:br/>
              <w:t xml:space="preserve">    Employee stock options                     47,158         47,347         47,276         46,949</w:t>
              <w:br/>
              <w:t xml:space="preserve">                                           ----------     ----------     ----------     ----------</w:t>
              <w:br/>
              <w:br/>
              <w:t xml:space="preserve">  Denominator for diluted earnings per</w:t>
              <w:br/>
              <w:t xml:space="preserve">    share                                   1,062,505      1,035,456      1,059,533      1,030,236</w:t>
              <w:br/>
              <w:t xml:space="preserve">                                           ==========     ==========     ==========     ==========</w:t>
              <w:br/>
              <w:br/>
              <w:t>Net income per share--Basic                $      .45     $      .34     $      .78     $      .53</w:t>
              <w:br/>
              <w:t xml:space="preserve">                                           ==========     ==========     ==========     ==========</w:t>
              <w:br/>
              <w:t>Net income per share--Diluted              $      .43     $      .33     $      .75     $      .50</w:t>
              <w:br/>
              <w:t xml:space="preserve">                                           ==========     ==========     ==========     ==========</w:t>
            </w:r>
          </w:p>
        </w:tc>
      </w:tr>
    </w:tbl>
    <w:p>
      <w:pPr>
        <w:pStyle w:val="Normal"/>
        <w:widowControl w:val="false"/>
        <w:bidi w:val="0"/>
        <w:jc w:val="center"/>
        <w:rPr/>
      </w:pPr>
      <w:r>
        <w:rPr/>
      </w:r>
      <w:bookmarkStart w:id="33" w:name="FIS_MANAGEMENT_ANALYSIS"/>
      <w:bookmarkStart w:id="34" w:name="FIS_MANAGEMENT_ANALYSIS"/>
      <w:bookmarkEnd w:id="34"/>
    </w:p>
    <w:p>
      <w:pPr>
        <w:pStyle w:val="Normal"/>
        <w:bidi w:val="0"/>
        <w:spacing w:before="225" w:after="0"/>
        <w:jc w:val="left"/>
        <w:rPr/>
      </w:pPr>
      <w:r>
        <w:rPr>
          <w:rFonts w:ascii="Times New Roman" w:hAnsi="Times New Roman"/>
          <w:b/>
          <w:sz w:val="20"/>
        </w:rPr>
        <w:t>ITEM 2. MANAGEMENT'S DISCUSSION AND ANALYSIS OF FINANCIAL CONDITION AND RESULTS OF OPERATIONS</w:t>
      </w:r>
    </w:p>
    <w:p>
      <w:pPr>
        <w:pStyle w:val="Normal"/>
        <w:bidi w:val="0"/>
        <w:spacing w:before="225" w:after="0"/>
        <w:jc w:val="left"/>
        <w:rPr/>
      </w:pPr>
      <w:r>
        <w:rPr>
          <w:rFonts w:ascii="Times New Roman" w:hAnsi="Times New Roman"/>
          <w:sz w:val="20"/>
        </w:rPr>
        <w:t>Certain statements contained in this Quarterly Report on Form 10-Q, including, without limitation, statements containing the words "believes", "anticipates", "estimates", "expects", and words of similar import, constitute forward looking statements within the meaning of the Private Securities Litigation Reform Act of 1995. Readers are referred to the "Acquisitions, Investments and Alliances", "Competition", "Research and Development", "Manufacturing", "Patents, Intellectual Property and Licensing" and "Other Risk Factors" sections contained in the Company's 1997 Form 10-K filed on October 22, 1997, and to the "Financial Risk Management" and "Future Growth Subject to Risks" sections contained herein which identify important risk factors that could cause actual results to differ from those contained in the forward looking statements.</w:t>
      </w:r>
    </w:p>
    <w:p>
      <w:pPr>
        <w:pStyle w:val="Normal"/>
        <w:bidi w:val="0"/>
        <w:spacing w:before="225" w:after="0"/>
        <w:jc w:val="left"/>
        <w:rPr/>
      </w:pPr>
      <w:r>
        <w:rPr>
          <w:rFonts w:ascii="Times New Roman" w:hAnsi="Times New Roman"/>
          <w:sz w:val="20"/>
        </w:rPr>
        <w:t>Net sales grew to $2,016 million in the second quarter of 1998 from $1,592 million in the second quarter of 1997. Net sales for the first half of 1998 were $3,885 million, compared to $3,027 million in the first half of 1997. The 26.6% increase in net sales between the two three month periods and the 28.3% increase in net sales between the two six month periods was primarily a result of increasing unit sales of LAN switching products such as the Catalyst(R) 5000 family, access servers such as the Cisco 3600 family, WAN switching products including the AXIS and BPX product lines, and growth in the sales of add-on boards that provide increased functionality, as well as increased service contract sales. The sales growth rate for lower-priced acces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5" w:name="eolPage10"/>
      <w:bookmarkStart w:id="36" w:name="eolPage10"/>
      <w:bookmarkEnd w:id="36"/>
      <w:r>
        <w:br w:type="page"/>
      </w:r>
    </w:p>
    <w:p>
      <w:pPr>
        <w:pStyle w:val="Normal"/>
        <w:bidi w:val="0"/>
        <w:jc w:val="left"/>
        <w:rPr/>
      </w:pPr>
      <w:r>
        <w:rPr>
          <w:rFonts w:ascii="Times New Roman" w:hAnsi="Times New Roman"/>
          <w:sz w:val="20"/>
        </w:rPr>
        <w:t>and switching products targeted toward small and medium-sized businesses has increased faster than that of the Company's high-end core router products. These products typically carry lower average selling prices, and thus have slowed the Company's growth rate versus the second quarter of last year. Additionally, some of the Company's more established product lines, such as the Cisco 2500 product family, have experienced decelerating growth rates. Sales to international customers declined to 41.7% in the second quarter of 1998, from 43.6% for the second quarter of 1997. International sales in the first six months of 1998 were 40.4% of net sales compared with 45.1% of net sales for the same period in 1997. The decrease reflects slower sales growth in international markets, particularly certain countries in Asia. The Company anticipates that sales in Asia will remain weak in the near future. Sales growth in these markets has been impacted by certain factors including weaker economic conditions, delayed government spending, a stronger dollar versus the local currencies, and slower adoption of networking technologies.</w:t>
      </w:r>
    </w:p>
    <w:p>
      <w:pPr>
        <w:pStyle w:val="Normal"/>
        <w:bidi w:val="0"/>
        <w:spacing w:before="225" w:after="0"/>
        <w:jc w:val="left"/>
        <w:rPr/>
      </w:pPr>
      <w:r>
        <w:rPr>
          <w:rFonts w:ascii="Times New Roman" w:hAnsi="Times New Roman"/>
          <w:sz w:val="20"/>
        </w:rPr>
        <w:t>Gross margins increased slightly to 65.4% in the second quarter of 1998 from 65.3% in the second quarter of 1997. Gross margins for the first six months of 1998 were 65.3% compared with 65.2% for the same period in 1997. The increase is due principally to the Company's value engineering efforts, as well as stronger service provider sales, which traditionally have resulted in higher margins. The prices of component parts have fluctuated in the recent past, and the Company expects that this trend may continue. An increase in the price of component parts may have a material adverse impact on gross margins. The Company expects that gross margins will decrease in the future, because it believes that the market for lower-margin remote access and switching products for small to medium-sized businesses will continue to increase at a faster rate than the market for the Company's higher-margin router and high-performance switching products. The Company is attempting to mitigate this trend through various means, such as increasing the functionality of its products, continued value engineering efforts, controlling royalty costs, and improving manufacturing efficiencies. There can be no assurance that any efforts made by the Company in these and other areas will successfully offset decreasing margins.</w:t>
      </w:r>
    </w:p>
    <w:p>
      <w:pPr>
        <w:pStyle w:val="Normal"/>
        <w:bidi w:val="0"/>
        <w:spacing w:before="225" w:after="0"/>
        <w:jc w:val="left"/>
        <w:rPr/>
      </w:pPr>
      <w:r>
        <w:rPr>
          <w:rFonts w:ascii="Times New Roman" w:hAnsi="Times New Roman"/>
          <w:sz w:val="20"/>
        </w:rPr>
        <w:t>Research and development expenses increased by $71 million in the second quarter of 1998 over the second quarter of 1997, and increased $151 million in the first six months of 1998 versus the first six months of 1997. This represents an increase from 10.5% to 11.8% of net sales in the quarter to quarter period and from 10.3% to 11.9% of net sales for the first six months of each fiscal year. The increase reflects the Company's ongoing research and development efforts in a wide variety of areas such as voice, video, and data integration, Digital Subscriber Line (DSL) technologies, dial access, enterprise switching, security, network management, and high-end routing technologies, among others. A significant portion of the increase was due to the addition of new personnel, as well as higher expenditures on prototypes and depreciation on new equipment. For the near future, research and development expenses are expected to increase at a greater rate than the sales growth rate, as the Company invests in technology to address potential market opportunities. The Company also continues to purchase technology in order to bring a broad range of products to the market in a timely fashion. If the Company believes it is unable to enter a particular market in a timely manner, it may acquire other businesses or license technology from other businesses as an alternative to internal research and development. All of the Company's research and development costs are expensed as incurred.</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7" w:name="eolPage11"/>
      <w:bookmarkStart w:id="38" w:name="eolPage11"/>
      <w:bookmarkEnd w:id="38"/>
      <w:r>
        <w:br w:type="page"/>
      </w:r>
    </w:p>
    <w:p>
      <w:pPr>
        <w:pStyle w:val="Normal"/>
        <w:bidi w:val="0"/>
        <w:jc w:val="left"/>
        <w:rPr/>
      </w:pPr>
      <w:r>
        <w:rPr>
          <w:rFonts w:ascii="Times New Roman" w:hAnsi="Times New Roman"/>
          <w:sz w:val="20"/>
        </w:rPr>
        <w:t>Sales and marketing expenses increased by $75 million between the second quarter of 1998 over the second quarter of 1997, and increased $149 million from the first six months of 1997 to the first six months of 1998. This represents a slight decrease from 18.1% of net sales to 18.0% for the quarter to quarter period and from 18.1% to 17.9% for the first six months of each fiscal year. The dollar increase in these expenses resulted mainly from an increase in the size of the Company's direct sales force and its commissions, additional marketing programs to support the launch of new products and expanding distribution channels. Sales and marketing expenses are expected to grow at a greater rate than the sales growth rate in the near future, as the Company invests in certain key areas such as expansion of its end-to-end strategy and service provider coverage in order to take advantage of future market opportunities.</w:t>
      </w:r>
    </w:p>
    <w:p>
      <w:pPr>
        <w:pStyle w:val="Normal"/>
        <w:bidi w:val="0"/>
        <w:spacing w:before="225" w:after="0"/>
        <w:jc w:val="left"/>
        <w:rPr/>
      </w:pPr>
      <w:r>
        <w:rPr>
          <w:rFonts w:ascii="Times New Roman" w:hAnsi="Times New Roman"/>
          <w:sz w:val="20"/>
        </w:rPr>
        <w:t>General and administrative expenses rose $6 million between the second quarters of 1998 and 1997, and decreased to 2.9% from 3.3% of net sales in the second quarter of 1998 and 1997, respectively. These expenses increased $20 million from the first half of 1997 to the first half of 1998, representing a decrease to 2.9% from 3.1% of net sales for the comparable six month periods. The dollar increase reflects increased personnel costs necessary to support the Company's business infrastructure, including those associated with its new European Logistics Center, as well as further development of its information systems. It is management's intent to keep general and administrative costs relatively constant as a percentage of net sales; however, this goal is dependent upon the level of acquisition activity, among other factors.</w:t>
      </w:r>
    </w:p>
    <w:p>
      <w:pPr>
        <w:pStyle w:val="Normal"/>
        <w:bidi w:val="0"/>
        <w:spacing w:before="225" w:after="0"/>
        <w:jc w:val="left"/>
        <w:rPr/>
      </w:pPr>
      <w:r>
        <w:rPr>
          <w:rFonts w:ascii="Times New Roman" w:hAnsi="Times New Roman"/>
          <w:sz w:val="20"/>
        </w:rPr>
        <w:t>The amount expensed to purchased research and development in the first six months of fiscal 1998 related to the acquisition of Dagaz (See Note 3).</w:t>
      </w:r>
    </w:p>
    <w:p>
      <w:pPr>
        <w:pStyle w:val="Normal"/>
        <w:bidi w:val="0"/>
        <w:spacing w:before="225" w:after="0"/>
        <w:jc w:val="left"/>
        <w:rPr/>
      </w:pPr>
      <w:r>
        <w:rPr>
          <w:rFonts w:ascii="Times New Roman" w:hAnsi="Times New Roman"/>
          <w:b/>
          <w:sz w:val="20"/>
        </w:rPr>
        <w:t>Recent Accounting Pronouncements</w:t>
      </w:r>
    </w:p>
    <w:p>
      <w:pPr>
        <w:pStyle w:val="Normal"/>
        <w:bidi w:val="0"/>
        <w:spacing w:before="225" w:after="0"/>
        <w:jc w:val="left"/>
        <w:rPr/>
      </w:pPr>
      <w:r>
        <w:rPr>
          <w:rFonts w:ascii="Times New Roman" w:hAnsi="Times New Roman"/>
          <w:sz w:val="20"/>
        </w:rPr>
        <w:t>In June 1997, the Financial Accounting Standards Board issued Statement of Financial Accounting Standard (SFAS) No. 130, "Reporting Comprehensive Income," and SFAS No. 131 "Disclosures about Segments of an Enterprise and Related Information." Readers are referred to the "Recent Accounting Pronouncements" section of the Company's 1997 Annual Report to Shareholders for further discussion.</w:t>
      </w:r>
    </w:p>
    <w:p>
      <w:pPr>
        <w:pStyle w:val="Normal"/>
        <w:bidi w:val="0"/>
        <w:spacing w:before="225" w:after="0"/>
        <w:jc w:val="left"/>
        <w:rPr/>
      </w:pPr>
      <w:r>
        <w:rPr>
          <w:rFonts w:ascii="Times New Roman" w:hAnsi="Times New Roman"/>
          <w:b/>
          <w:sz w:val="20"/>
        </w:rPr>
        <w:t>FINANCIAL RISK MANAGEMENT</w:t>
      </w:r>
    </w:p>
    <w:p>
      <w:pPr>
        <w:pStyle w:val="Normal"/>
        <w:bidi w:val="0"/>
        <w:spacing w:before="225" w:after="0"/>
        <w:jc w:val="left"/>
        <w:rPr/>
      </w:pPr>
      <w:r>
        <w:rPr>
          <w:rFonts w:ascii="Times New Roman" w:hAnsi="Times New Roman"/>
          <w:sz w:val="20"/>
        </w:rPr>
        <w:t>As a global concern, the Company faces exposure to adverse movements in foreign currency exchange rates. These exposures may change over time as business practices evolve and could have a material adverse impact on the Company's financial results. Historically, the Company's primary exposures related to nondollar-denominated sales in Japan, Canada, and Australia and nondollar-denominated operating expenses in Europe, Latin America, and Asia where the Company sells primarily in U.S. dollars. The Company has recently expanded its business activities in Europe. As a result, the Company expects to see an increase in exposures related to nondollar-denominated sales in several European currencies. At the present time, the Company hedges only those currency exposures associated with certain assets and liabilities denominated in nonfunctional currencies and does not generally hedge anticipated foreign currency cash flows. The hedging activity undertaken by the Company is intended to offset the impact of currency fluctuations on certain nonfunctional currency assets and liabilities.</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39" w:name="eolPage12"/>
      <w:bookmarkStart w:id="40" w:name="eolPage12"/>
      <w:bookmarkEnd w:id="40"/>
      <w:r>
        <w:br w:type="page"/>
      </w:r>
    </w:p>
    <w:p>
      <w:pPr>
        <w:pStyle w:val="Normal"/>
        <w:bidi w:val="0"/>
        <w:jc w:val="left"/>
        <w:rPr/>
      </w:pPr>
      <w:r>
        <w:rPr>
          <w:rFonts w:ascii="Times New Roman" w:hAnsi="Times New Roman"/>
          <w:sz w:val="20"/>
        </w:rPr>
        <w:t>The success of this activity depends upon forecasts of transaction activity denominated in various currencies, primarily the Japanese yen, Canadian dollar, Australian dollar, and certain European currencies. To the extent that these forecasts are over- or understated during periods of currency volatility, the Company could experience unanticipated currency gains or losses.</w:t>
      </w:r>
    </w:p>
    <w:p>
      <w:pPr>
        <w:pStyle w:val="Normal"/>
        <w:bidi w:val="0"/>
        <w:spacing w:before="225" w:after="0"/>
        <w:jc w:val="left"/>
        <w:rPr/>
      </w:pPr>
      <w:r>
        <w:rPr>
          <w:rFonts w:ascii="Times New Roman" w:hAnsi="Times New Roman"/>
          <w:sz w:val="20"/>
        </w:rPr>
        <w:t>The Company has experienced increased activity with partners in its two-tier distributor channel, as well as an increase in leasing activity. The Company is also closely monitoring credit risk with its customers in Asia. Although to date, the Company has not experienced significant losses due to customers failing to meet their obligations, such losses, if incurred, could have a material adverse impact on the Company's business, operating results, and financial position.</w:t>
      </w:r>
    </w:p>
    <w:p>
      <w:pPr>
        <w:pStyle w:val="Normal"/>
        <w:bidi w:val="0"/>
        <w:spacing w:before="225" w:after="0"/>
        <w:jc w:val="left"/>
        <w:rPr/>
      </w:pPr>
      <w:r>
        <w:rPr>
          <w:rFonts w:ascii="Times New Roman" w:hAnsi="Times New Roman"/>
          <w:sz w:val="20"/>
        </w:rPr>
        <w:t>The Company maintains investment portfolio holdings of various issuers, types, and maturities. These securities are generally classified as available for sale, and consequently, are recorded on the balance sheet at fair value with unrealized gains or losses reported as a separate component of shareholders' equity, net of tax. Part of this portfolio includes minority equity investments in several publicly-traded companies, the value of which are subject to market price volatility. The Company also has certain real estate lease commitments with payments tied to short-term interest rates. At any time, a sharp rise in interest rates could have a material adverse impact on the fair value of the Company's investment portfolio while increasing the costs associated with its lease commitments. Conversely, declines in interest rates could have a material impact on interest earnings for the Company's investment portfolio. The Company does not currently hedge these interest rate exposures. Readers are referred to pages 26-27 of the Company's 1997 Annual Report to Shareholders for further discussion of the Company's interest rate exposures.</w:t>
      </w:r>
    </w:p>
    <w:p>
      <w:pPr>
        <w:pStyle w:val="Normal"/>
        <w:bidi w:val="0"/>
        <w:spacing w:before="225" w:after="0"/>
        <w:jc w:val="left"/>
        <w:rPr/>
      </w:pPr>
      <w:r>
        <w:rPr>
          <w:rFonts w:ascii="Times New Roman" w:hAnsi="Times New Roman"/>
          <w:b/>
          <w:sz w:val="20"/>
        </w:rPr>
        <w:t>FUTURE GROWTH SUBJECT TO RISKS</w:t>
      </w:r>
    </w:p>
    <w:p>
      <w:pPr>
        <w:pStyle w:val="Normal"/>
        <w:bidi w:val="0"/>
        <w:spacing w:before="225" w:after="0"/>
        <w:jc w:val="left"/>
        <w:rPr/>
      </w:pPr>
      <w:r>
        <w:rPr>
          <w:rFonts w:ascii="Times New Roman" w:hAnsi="Times New Roman"/>
          <w:sz w:val="20"/>
        </w:rPr>
        <w:t>The networking business is highly competitive, and as such, the Company's growth is dependent upon market growth and its ability to enhance its existing products and introduce new products on a timely basis. One of the ways the Company has addressed and will continue to address the need to develop new products is through acquisitions of other companies. Acquisitions involve numerous risks, including difficulties in integration of the operations, technologies, and products of the acquired companies; the risk of diverting management's attention from normal daily operations of the business; risks of entering markets in which the Company has no or limited direct prior experience and where competitors in such markets have stronger market positions; and the potential loss of key employees of the acquired company. The Company must also maintain its ability to manage any such growth effectively. Failure to manage growth effectively and successfully integrate acquisitions made by the Company could adversely affect the Company's business and operating results.</w:t>
      </w:r>
    </w:p>
    <w:p>
      <w:pPr>
        <w:pStyle w:val="Normal"/>
        <w:bidi w:val="0"/>
        <w:spacing w:before="225" w:after="0"/>
        <w:jc w:val="left"/>
        <w:rPr/>
      </w:pPr>
      <w:r>
        <w:rPr>
          <w:rFonts w:ascii="Times New Roman" w:hAnsi="Times New Roman"/>
          <w:sz w:val="20"/>
        </w:rPr>
        <w:t>The markets for the Company's products are characterized by rapidly changing technology, evolving industry standards, frequent new product introductions, and evolving methods of building and operating networks. There can be no assurance that the Company will successfully identify new product opportunities and develop and bring new products to market in a timely manner, or that products and technologies developed by others will not render the Company's products or technologies obsolete or noncompetitive.</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1" w:name="eolPage13"/>
      <w:bookmarkStart w:id="42" w:name="eolPage13"/>
      <w:bookmarkEnd w:id="42"/>
      <w:r>
        <w:br w:type="page"/>
      </w:r>
    </w:p>
    <w:p>
      <w:pPr>
        <w:pStyle w:val="Normal"/>
        <w:bidi w:val="0"/>
        <w:jc w:val="left"/>
        <w:rPr/>
      </w:pPr>
      <w:r>
        <w:rPr>
          <w:rFonts w:ascii="Times New Roman" w:hAnsi="Times New Roman"/>
          <w:sz w:val="20"/>
        </w:rPr>
        <w:t>As the Company focuses on new market opportunities, such as transporting voice, video, and data traffic across the same networks, it will increasingly compete with large telecommunications equipment suppliers, and well funded start-up companies. Additionally, as customers in these markets complete infrastructure deployments, they may require greater levels of service, support and financing than the Company has experienced in the past. There can be no assurance that the Company can provide products, service, support and financing to effectively compete for these market opportunities. Readers are referred to the "Competition" section of the Company's Form 10-K filed on October 22, 1997 for further discussion.</w:t>
      </w:r>
    </w:p>
    <w:p>
      <w:pPr>
        <w:pStyle w:val="Normal"/>
        <w:bidi w:val="0"/>
        <w:spacing w:before="225" w:after="0"/>
        <w:jc w:val="left"/>
        <w:rPr/>
      </w:pPr>
      <w:r>
        <w:rPr>
          <w:rFonts w:ascii="Times New Roman" w:hAnsi="Times New Roman"/>
          <w:sz w:val="20"/>
        </w:rPr>
        <w:t>The Company expects that in the future, its net sales may grow at a slower rate than was experienced in previous periods, and that on a quarter-to-quarter basis, the Company's growth in net sales may be significantly lower than its historical quarterly growth rate. In recent quarters, the sequential sales growth has slowed from prior levels, and a disproportionate share of the sales has occurred in the last month of the quarter. As a consequence, operating results for a particular quarter are extremely difficult to predict. The Company's ability to meet financial expectations could be hampered if the nonlinear sales pattern continues in future periods. The Company generally has had one quarter of a fiscal year when backlog has been reduced. Traditionally, it has been the third quarter, when the purchasing volumes of large telecommunications service providers tend to be seasonally low. Although such reductions have not occurred consistently in recent years, they are difficult to predict and may occur in the future. In addition, in response to customer demand, the Company continues to attempt to reduce its product manufacturing lead times, which may result in corresponding reductions in order backlog. A decline in backlog levels could result in more variability and less predictability in the Company's quarter-to-quarter net sales and operating results going forward. On the other hand, for certain products, lead times are longer than the Company's goal. If the Company cannot reduce manufacturing lead times for such products, the Company's customers may cancel orders or not place further orders if shorter lead times are available from other manufacturers, thus creating additional variability.</w:t>
      </w:r>
    </w:p>
    <w:p>
      <w:pPr>
        <w:pStyle w:val="Normal"/>
        <w:bidi w:val="0"/>
        <w:spacing w:before="225" w:after="0"/>
        <w:jc w:val="left"/>
        <w:rPr/>
      </w:pPr>
      <w:r>
        <w:rPr>
          <w:rFonts w:ascii="Times New Roman" w:hAnsi="Times New Roman"/>
          <w:sz w:val="20"/>
        </w:rPr>
        <w:t>The Company has not been significantly impacted by the recent unfavorable economic conditions in certain Asian and Pacific Rim countries. If the economic conditions in these markets worsen, or if these unfavorable conditions result in a wider regional or global economic slowdown, this may have a material adverse impact on the Company's business, operations and financial condition. The Company continues to monitor activity in the region closely.</w:t>
      </w:r>
    </w:p>
    <w:p>
      <w:pPr>
        <w:pStyle w:val="Normal"/>
        <w:bidi w:val="0"/>
        <w:spacing w:before="225" w:after="0"/>
        <w:jc w:val="left"/>
        <w:rPr/>
      </w:pPr>
      <w:r>
        <w:rPr>
          <w:rFonts w:ascii="Times New Roman" w:hAnsi="Times New Roman"/>
          <w:sz w:val="20"/>
        </w:rPr>
        <w:t>Many computer systems were not designed to handle any dates beyond the year 1999, and therefore computer hardware and software will need to be modified prior to the year 2000 in order to remain functional. The Company is concerned that many enterprises will be devoting a substantial portion of their information systems spending to resolving this upcoming year 2000 problem. This may result in spending being diverted from networking solutions over the next two years. The Company is still assessing the impact the year 2000 issue will have on its products and internal information systems and has begun corrective efforts in these areas. The Company does not anticipate that addressing the year 2000 problem for its internal information systems and current and future products will have a material impact on its operations or financial results. However, there can be no assurance that these costs</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3" w:name="eolPage14"/>
      <w:bookmarkStart w:id="44" w:name="eolPage14"/>
      <w:bookmarkEnd w:id="44"/>
      <w:r>
        <w:br w:type="page"/>
      </w:r>
    </w:p>
    <w:p>
      <w:pPr>
        <w:pStyle w:val="Normal"/>
        <w:bidi w:val="0"/>
        <w:jc w:val="left"/>
        <w:rPr/>
      </w:pPr>
      <w:r>
        <w:rPr>
          <w:rFonts w:ascii="Times New Roman" w:hAnsi="Times New Roman"/>
          <w:sz w:val="20"/>
        </w:rPr>
        <w:t>will not be greater than anticipated, or that corrective actions undertaken will be completed before any year 2000 problems could occur. The year 2000 issue could lower demand for the Company's products while increasing the Company's costs. These combining factors, while not quantified, could have a material adverse impact on the Company's financial results.</w:t>
      </w:r>
    </w:p>
    <w:p>
      <w:pPr>
        <w:pStyle w:val="Normal"/>
        <w:bidi w:val="0"/>
        <w:spacing w:before="225" w:after="0"/>
        <w:jc w:val="left"/>
        <w:rPr/>
      </w:pPr>
      <w:r>
        <w:rPr>
          <w:rFonts w:ascii="Times New Roman" w:hAnsi="Times New Roman"/>
          <w:sz w:val="20"/>
        </w:rPr>
        <w:t>The Company has certain key relationships with suppliers. If these suppliers fail to adequately address the year 2000 issue for the products they provide the Company, this could have a material adverse impact on the Company's operations and financial results. The Company is still assessing the effect the year 2000 issue will have on its suppliers and, at this time, cannot determine the impact it will have.</w:t>
      </w:r>
    </w:p>
    <w:p>
      <w:pPr>
        <w:pStyle w:val="Normal"/>
        <w:bidi w:val="0"/>
        <w:spacing w:before="225" w:after="0"/>
        <w:jc w:val="left"/>
        <w:rPr/>
      </w:pPr>
      <w:r>
        <w:rPr>
          <w:rFonts w:ascii="Times New Roman" w:hAnsi="Times New Roman"/>
          <w:sz w:val="20"/>
        </w:rPr>
        <w:t>The Company also expects that gross margins may be adversely affected by increases in material or labor costs, heightened price competition, and changes in channels of distribution or in the mix of products sold. For example, the Company believes that gross margins may continue to decline over time, because the markets for lower-margin access products targeted toward small to medium-sized customers have continued to grow at a faster rate than the markets for the Company's higher-margin router and high-performance switching products targeted toward enterprise and service provider customers. The Company has recently introduced new products with several new products scheduled to be released in the near future. If warranty costs associated with these new products are greater than the Company has experienced historically, gross margins may be adversely affected. The Company's gross margins may also be impacted by geographic mix, as well as the mix of configurations within each product group. The Company continues to expand into third-party or indirect distribution channels, which generally results in lower gross margins. In addition, increasing third-party and indirect distribution channels generally results in greater difficulty in forecasting the mix of the Company's products, and to a certain degree, the timing of its orders.</w:t>
      </w:r>
    </w:p>
    <w:p>
      <w:pPr>
        <w:pStyle w:val="Normal"/>
        <w:bidi w:val="0"/>
        <w:spacing w:before="225" w:after="0"/>
        <w:jc w:val="left"/>
        <w:rPr/>
      </w:pPr>
      <w:r>
        <w:rPr>
          <w:rFonts w:ascii="Times New Roman" w:hAnsi="Times New Roman"/>
          <w:sz w:val="20"/>
        </w:rPr>
        <w:t>The Company's growth and ability to meet customer demands also depend in part on its ability to obtain timely deliveries of parts from its suppliers. The Company has experienced component shortages in the past that have adversely affected its operations. Although the Company works closely with its suppliers to avoid these types of shortages, there can be no assurance that the Company will not encounter these problems in the future.</w:t>
      </w:r>
    </w:p>
    <w:p>
      <w:pPr>
        <w:pStyle w:val="Normal"/>
        <w:bidi w:val="0"/>
        <w:spacing w:before="225" w:after="0"/>
        <w:jc w:val="left"/>
        <w:rPr/>
      </w:pPr>
      <w:r>
        <w:rPr>
          <w:rFonts w:ascii="Times New Roman" w:hAnsi="Times New Roman"/>
          <w:sz w:val="20"/>
        </w:rPr>
        <w:t>The Company also expects that its operating margins may decrease as it continues to hire additional personnel and increases other operating expenses to support its business. The Company plans its operating expense levels based primarily on forecasted revenue levels. Because these expenses are relatively fixed in the short term, a shortfall in revenue could lead to operating results being below expectations. The results of operations for the quarter ended January 24, 1998 are not necessarily indicative of results to be expected in future periods, and the Company's operating results may be subject to quarterly fluctuations as a result of a number of factors. These factors include the integration of people, operations, and products from acquired businesses and technologies; increased competition in the networking industry; the overall trend toward industry consolidation; the introduction and market acceptance of new technologies and standards, including Gigabit Ethernet Switching, Tag Switching, currently also known as multiprotocol label switching (MPLS) and voice, video and data products; variations in sales channels, product costs, or mix of</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5" w:name="eolPage15"/>
      <w:bookmarkStart w:id="46" w:name="eolPage15"/>
      <w:bookmarkEnd w:id="46"/>
      <w:r>
        <w:br w:type="page"/>
      </w:r>
    </w:p>
    <w:p>
      <w:pPr>
        <w:pStyle w:val="Normal"/>
        <w:bidi w:val="0"/>
        <w:jc w:val="left"/>
        <w:rPr/>
      </w:pPr>
      <w:r>
        <w:rPr>
          <w:rFonts w:ascii="Times New Roman" w:hAnsi="Times New Roman"/>
          <w:sz w:val="20"/>
        </w:rPr>
        <w:t>products sold; the timing of orders and manufacturing lead times; and changes in general economic conditions, any of which could have a material adverse impact on operations and financial results.</w:t>
      </w:r>
    </w:p>
    <w:p>
      <w:pPr>
        <w:pStyle w:val="Normal"/>
        <w:bidi w:val="0"/>
        <w:spacing w:before="225" w:after="0"/>
        <w:jc w:val="left"/>
        <w:rPr/>
      </w:pPr>
      <w:r>
        <w:rPr>
          <w:rFonts w:ascii="Times New Roman" w:hAnsi="Times New Roman"/>
          <w:sz w:val="20"/>
        </w:rPr>
        <w:t>The Company's corporate headquarters, including most of its research and development operations and its manufacturing facilities, are located in the Silicon Valley area of Northern California, a region known for seismic activity. Additionally, one of the Company's manufacturing facilities is located near a river that has experienced flooding in the past. A significant natural disaster, such as an earthquake or a flood, could have a material adverse impact on the Company's business, financial condition and operating results.</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Cash and equivalents, short-term investments, and investments were $3.6 billion at January, 24, 1998, an increase of $1.1 billion from July 26, 1997. The increase is primarily a result of cash generated by operations; and to a lesser extent, through financing activities, primarily the exercise of employee stock options. These cash flows were partially offset by cash outflows from operating activities including tax payments of approximately $307 million, cash outflows from investing activities including capital expenditures of approximately $140 million, and a cash payment of $108 million related to the acquisition of Dagaz.</w:t>
      </w:r>
    </w:p>
    <w:p>
      <w:pPr>
        <w:pStyle w:val="Normal"/>
        <w:bidi w:val="0"/>
        <w:spacing w:before="225" w:after="0"/>
        <w:jc w:val="left"/>
        <w:rPr/>
      </w:pPr>
      <w:r>
        <w:rPr>
          <w:rFonts w:ascii="Times New Roman" w:hAnsi="Times New Roman"/>
          <w:sz w:val="20"/>
        </w:rPr>
        <w:t>Accounts receivable increased 7.3% from July 26, 1997 to January 24, 1998. Days sales outstanding in receivables improved to 57 days at January 24, 1998 from 60 days at July 26, 1997. Inventories increased 5.2% between July 26, 1997 and January 24, 1998. The increase in inventories was due primarily to the shift toward a two-tier distribution system, and the need to maintain shorter lead times on certain products. Inventory management remains an area of focus as the Company balances the need to maintain strategic inventory levels to ensure competitive lead times versus the risk of inventory obsolescence because of rapidly changing technology and customer requirements.</w:t>
      </w:r>
    </w:p>
    <w:p>
      <w:pPr>
        <w:pStyle w:val="Normal"/>
        <w:bidi w:val="0"/>
        <w:spacing w:before="225" w:after="0"/>
        <w:jc w:val="left"/>
        <w:rPr/>
      </w:pPr>
      <w:r>
        <w:rPr>
          <w:rFonts w:ascii="Times New Roman" w:hAnsi="Times New Roman"/>
          <w:sz w:val="20"/>
        </w:rPr>
        <w:t>Accounts payable increased by 15.2% at January 24, 1998 over July 26, 1997. Other accrued liabilities increased by 27.5% primarily due to higher deferred revenue on service contracts.</w:t>
      </w:r>
    </w:p>
    <w:p>
      <w:pPr>
        <w:pStyle w:val="Normal"/>
        <w:bidi w:val="0"/>
        <w:spacing w:before="225" w:after="0"/>
        <w:jc w:val="left"/>
        <w:rPr/>
      </w:pPr>
      <w:r>
        <w:rPr>
          <w:rFonts w:ascii="Times New Roman" w:hAnsi="Times New Roman"/>
          <w:sz w:val="20"/>
        </w:rPr>
        <w:t>At January 24, 1998, the Company had a line of credit totaling $500 million, which expires July 2002. There have been no borrowings under this facility.</w:t>
      </w:r>
    </w:p>
    <w:p>
      <w:pPr>
        <w:pStyle w:val="Normal"/>
        <w:bidi w:val="0"/>
        <w:spacing w:before="225" w:after="0"/>
        <w:jc w:val="left"/>
        <w:rPr/>
      </w:pPr>
      <w:r>
        <w:rPr>
          <w:rFonts w:ascii="Times New Roman" w:hAnsi="Times New Roman"/>
          <w:sz w:val="20"/>
        </w:rPr>
        <w:t>The Company has entered into certain lease arrangements in San Jose, California, and Research Triangle Park, North Carolina, where it has established its headquarters operations and certain research and development and customer support activities. In connection with these transactions, the Company pledged $443 million of its investments as collateral for certain obligations of the leases. The Company anticipates that it will occupy more leased property in the future that will require similar pledged securities; however, the Company does not expect the impact of this activity to be material to liquidity.</w:t>
      </w:r>
    </w:p>
    <w:p>
      <w:pPr>
        <w:pStyle w:val="Normal"/>
        <w:bidi w:val="0"/>
        <w:spacing w:before="225" w:after="0"/>
        <w:jc w:val="left"/>
        <w:rPr/>
      </w:pPr>
      <w:r>
        <w:rPr>
          <w:rFonts w:ascii="Times New Roman" w:hAnsi="Times New Roman"/>
          <w:sz w:val="20"/>
        </w:rPr>
        <w:t>The Company's management believes that its current cash and equivalents, short-term investments, line of credit, borrowing capacity, and cash generated from operations will satisfy its expected working capital and capital expenditure requirements through fiscal 1998.</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47" w:name="FIS_PART_II"/>
      <w:bookmarkStart w:id="48" w:name="eolPage16"/>
      <w:bookmarkStart w:id="49" w:name="FIS_PART_II"/>
      <w:bookmarkStart w:id="50" w:name="eolPage16"/>
      <w:bookmarkEnd w:id="49"/>
      <w:bookmarkEnd w:id="50"/>
      <w:r>
        <w:br w:type="page"/>
      </w:r>
    </w:p>
    <w:p>
      <w:pPr>
        <w:pStyle w:val="Normal"/>
        <w:bidi w:val="0"/>
        <w:jc w:val="center"/>
        <w:rPr/>
      </w:pPr>
      <w:r>
        <w:rPr>
          <w:rFonts w:ascii="Times New Roman" w:hAnsi="Times New Roman"/>
          <w:b/>
          <w:sz w:val="20"/>
        </w:rPr>
        <w:t>PART II. OTHER INFORMATION</w:t>
      </w:r>
      <w:bookmarkStart w:id="51" w:name="FIS_CHANGES_IN_SECURITIES"/>
      <w:bookmarkEnd w:id="51"/>
    </w:p>
    <w:p>
      <w:pPr>
        <w:pStyle w:val="Normal"/>
        <w:bidi w:val="0"/>
        <w:spacing w:before="225" w:after="0"/>
        <w:jc w:val="left"/>
        <w:rPr/>
      </w:pPr>
      <w:r>
        <w:rPr>
          <w:rFonts w:ascii="Times New Roman" w:hAnsi="Times New Roman"/>
          <w:b/>
          <w:sz w:val="20"/>
        </w:rPr>
        <w:t>ITEM 2. CHANGES IN SECURITIES</w:t>
      </w:r>
    </w:p>
    <w:p>
      <w:pPr>
        <w:pStyle w:val="Normal"/>
        <w:bidi w:val="0"/>
        <w:spacing w:before="225" w:after="0"/>
        <w:jc w:val="left"/>
        <w:rPr/>
      </w:pPr>
      <w:r>
        <w:rPr>
          <w:rFonts w:ascii="Times New Roman" w:hAnsi="Times New Roman"/>
          <w:sz w:val="20"/>
        </w:rPr>
        <w:t>At the Annual Meeting of Shareholders held on November 13, 1997, the shareholders approved an amendment to the Articles of Incorporation changing the par value of the Company's common stock from zero to $.001 per share.</w:t>
      </w:r>
    </w:p>
    <w:p>
      <w:pPr>
        <w:pStyle w:val="Normal"/>
        <w:bidi w:val="0"/>
        <w:spacing w:before="225" w:after="0"/>
        <w:jc w:val="left"/>
        <w:rPr/>
      </w:pPr>
      <w:r>
        <w:rPr>
          <w:rFonts w:ascii="Times New Roman" w:hAnsi="Times New Roman"/>
          <w:sz w:val="20"/>
        </w:rPr>
        <w:t>A three-for-two stock split of the Company's common stock was approved by the Board of Directors in November 1997, applicable to shareholders of record on November 18, 1997 and was effective on December 16, 1997. Share and per-share data for all periods presented have been adjusted to give effect to this three-for-two stock split.</w:t>
      </w:r>
      <w:bookmarkStart w:id="52" w:name="FIS_SUBMISSION_FOR_VOTE"/>
      <w:bookmarkEnd w:id="52"/>
    </w:p>
    <w:p>
      <w:pPr>
        <w:pStyle w:val="Normal"/>
        <w:bidi w:val="0"/>
        <w:spacing w:before="225" w:after="0"/>
        <w:jc w:val="left"/>
        <w:rPr/>
      </w:pPr>
      <w:r>
        <w:rPr>
          <w:rFonts w:ascii="Times New Roman" w:hAnsi="Times New Roman"/>
          <w:b/>
          <w:sz w:val="20"/>
        </w:rPr>
        <w:t>ITEM 4. SUBMISSION OF MATTERS TO A VOTE OF SHAREHOLDERS</w:t>
      </w:r>
      <w:bookmarkStart w:id="53" w:name="FIS_UNIDENTIFIED_TABLE_3"/>
      <w:bookmarkEnd w:id="53"/>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ffirmative     Negative       Votes       Broker</w:t>
              <w:br/>
              <w:t xml:space="preserve">                                Votes          Votes      Withheld     Non-Votes</w:t>
              <w:br/>
              <w:t xml:space="preserve">                                -----          -----      --------     ---------</w:t>
              <w:br/>
              <w:t>a.  Election of Directors</w:t>
              <w:br/>
              <w:br/>
              <w:t>Carol A. Bartz               839,840,845      -          4,676,932        -</w:t>
              <w:br/>
              <w:t>John T. Chambers             838,779,079      -          5,738,698        -</w:t>
              <w:br/>
              <w:t>James F. Gibbons             840,124,681      -          4,393,096        -</w:t>
              <w:br/>
              <w:t>Edward R. Kozel              838,785,403      -          5,732,374        -</w:t>
              <w:br/>
              <w:t>John P. Morgridge            840,117,001      -          4,400,776        -</w:t>
              <w:br/>
              <w:t>Robert L. Puette             838,440,658      -          6,077,119        -</w:t>
              <w:br/>
              <w:t>Masayoshi Son                820,037,053      -         24,480,724        -</w:t>
              <w:br/>
              <w:t>Donald T. Valentine          838,721,443      -          5,796,334        -</w:t>
              <w:br/>
              <w:t>Steven M. West               840,202,311      -          4,315,467        -</w:t>
              <w:br/>
              <w:br/>
              <w:br/>
              <w:t xml:space="preserve"> b.  Approval of Amendment</w:t>
              <w:br/>
              <w:t xml:space="preserve">     to the Employee Stock</w:t>
              <w:br/>
              <w:t xml:space="preserve">     Purchase Plan           821,426,532   19,166,581    3,893,464    31,200</w:t>
              <w:br/>
              <w:br/>
              <w:t xml:space="preserve"> c.  Increase in the</w:t>
              <w:br/>
              <w:t xml:space="preserve">     Par Value of the</w:t>
              <w:br/>
              <w:t xml:space="preserve">     Common Stock            836,931,453    4,521,892    3,064,432        -</w:t>
              <w:br/>
              <w:br/>
              <w:t xml:space="preserve"> d.  Ratification of</w:t>
              <w:br/>
              <w:t xml:space="preserve">     Coopers &amp; Lybrand</w:t>
              <w:br/>
              <w:t xml:space="preserve">     L.L.P. as the</w:t>
              <w:br/>
              <w:t xml:space="preserve">     Company's</w:t>
              <w:br/>
              <w:t xml:space="preserve">     independent</w:t>
              <w:br/>
              <w:t xml:space="preserve">     accountants             841,476,093      785,788    2,255,896        -</w:t>
            </w:r>
          </w:p>
        </w:tc>
      </w:tr>
    </w:tbl>
    <w:p>
      <w:pPr>
        <w:pStyle w:val="Normal"/>
        <w:widowControl w:val="false"/>
        <w:bidi w:val="0"/>
        <w:jc w:val="center"/>
        <w:rPr/>
      </w:pPr>
      <w:r>
        <w:rPr/>
      </w:r>
      <w:bookmarkStart w:id="54" w:name="FIS_EXHIBITS_REPORTS"/>
      <w:bookmarkStart w:id="55" w:name="FIS_EXHIBITS_REPORTS"/>
      <w:bookmarkEnd w:id="55"/>
    </w:p>
    <w:p>
      <w:pPr>
        <w:pStyle w:val="Normal"/>
        <w:bidi w:val="0"/>
        <w:spacing w:before="225" w:after="0"/>
        <w:jc w:val="left"/>
        <w:rPr/>
      </w:pPr>
      <w:r>
        <w:rPr>
          <w:rFonts w:ascii="Times New Roman" w:hAnsi="Times New Roman"/>
          <w:b/>
          <w:sz w:val="20"/>
        </w:rPr>
        <w:t>ITEM 6. EXHIBIT AND REPORTS ON FORM 8-K</w:t>
      </w:r>
    </w:p>
    <w:p>
      <w:pPr>
        <w:pStyle w:val="Normal"/>
        <w:bidi w:val="0"/>
        <w:spacing w:before="225" w:after="0"/>
        <w:jc w:val="left"/>
        <w:rPr/>
      </w:pPr>
      <w:r>
        <w:rPr>
          <w:rFonts w:ascii="Times New Roman" w:hAnsi="Times New Roman"/>
          <w:sz w:val="20"/>
        </w:rPr>
        <w:t>(a)Exhibit</w:t>
        <w:br/>
        <w:t>27 Financial data schedule</w:t>
      </w:r>
    </w:p>
    <w:p>
      <w:pPr>
        <w:pStyle w:val="Normal"/>
        <w:bidi w:val="0"/>
        <w:spacing w:before="225" w:after="0"/>
        <w:jc w:val="left"/>
        <w:rPr/>
      </w:pPr>
      <w:r>
        <w:rPr>
          <w:rFonts w:ascii="Times New Roman" w:hAnsi="Times New Roman"/>
          <w:sz w:val="20"/>
        </w:rPr>
        <w:t>(b)Reports on Form 8-K None</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56" w:name="eolPage17"/>
      <w:bookmarkStart w:id="57" w:name="eolPage17"/>
      <w:bookmarkEnd w:id="57"/>
      <w:r>
        <w:br w:type="page"/>
      </w:r>
    </w:p>
    <w:p>
      <w:pPr>
        <w:pStyle w:val="Normal"/>
        <w:bidi w:val="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spacing w:before="225" w:after="0"/>
        <w:jc w:val="center"/>
        <w:rPr/>
      </w:pPr>
      <w:r>
        <w:rPr>
          <w:rFonts w:ascii="Times New Roman" w:hAnsi="Times New Roman"/>
          <w:b/>
          <w:sz w:val="20"/>
        </w:rPr>
        <w:t>Cisco Systems, Inc.</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Date:  March 5, 1998                          By   /s/ Larry R. Carter</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arry R. Carter, Senior Vice President Finance, and Chief Financial Officer (Principal Financial and Accounting Officer)</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58" w:name="FIS_EXHIBIT_INDEX"/>
      <w:bookmarkStart w:id="59" w:name="eolPage18"/>
      <w:bookmarkStart w:id="60" w:name="FIS_EXHIBIT_INDEX"/>
      <w:bookmarkStart w:id="61" w:name="eolPage18"/>
      <w:bookmarkEnd w:id="60"/>
      <w:bookmarkEnd w:id="61"/>
      <w:r>
        <w:br w:type="page"/>
      </w:r>
    </w:p>
    <w:p>
      <w:pPr>
        <w:pStyle w:val="Normal"/>
        <w:bidi w:val="0"/>
        <w:jc w:val="center"/>
        <w:rPr/>
      </w:pPr>
      <w:r>
        <w:rPr>
          <w:rFonts w:ascii="Times New Roman" w:hAnsi="Times New Roman"/>
          <w:b/>
          <w:sz w:val="20"/>
        </w:rPr>
        <w:t>EXHIBIT INDEX</w:t>
      </w:r>
    </w:p>
    <w:p>
      <w:pPr>
        <w:pStyle w:val="Normal"/>
        <w:bidi w:val="0"/>
        <w:spacing w:before="225" w:after="0"/>
        <w:jc w:val="left"/>
        <w:rPr/>
      </w:pPr>
      <w:r>
        <w:rPr>
          <w:rFonts w:ascii="Times New Roman" w:hAnsi="Times New Roman"/>
          <w:b/>
          <w:sz w:val="20"/>
        </w:rPr>
        <w:t>EXHIBIT 27 FINANCIAL DATA SCHEDULE</w:t>
      </w:r>
    </w:p>
    <w:p>
      <w:pPr>
        <w:pStyle w:val="Normal"/>
        <w:bidi w:val="0"/>
        <w:spacing w:lineRule="exact" w:line="1" w:before="225" w:after="0"/>
        <w:jc w:val="left"/>
        <w:rPr/>
      </w:pPr>
      <w:r>
        <w:rPr/>
      </w:r>
      <w:bookmarkStart w:id="62" w:name="FIS_EXHIBIT_27"/>
      <w:bookmarkStart w:id="63" w:name="eolPage19"/>
      <w:bookmarkStart w:id="64" w:name="FIS_EXHIBIT_27"/>
      <w:bookmarkStart w:id="65" w:name="eolPage19"/>
      <w:bookmarkEnd w:id="64"/>
      <w:bookmarkEnd w:id="6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sz w:val="15"/>
              </w:rPr>
              <w:t>THIS SCHEDULE CONTAINS SUMMARY FINANCIAL INFORMATION EXTRACTED FROM THE CONSOLIDATED BALANCE SHEET AND CONSOLIDATED STATEMENT OF OPERATIONS INCLUDED IN THE COMPANY'S FORM 10-Q FOR THE PERIOD ENDED JANUARY 24, 1998, AND IS QUALIFIED IN ITS ENTIRETY BY REFERENCE TO SUCH FINANCIAL STATEMENTS.</w:t>
            </w:r>
          </w:p>
        </w:tc>
      </w:tr>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sz w:val="15"/>
              </w:rPr>
              <w:t>MULTIPLIER: 1,000</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118"/>
        <w:gridCol w:w="4402"/>
        <w:gridCol w:w="2269"/>
      </w:tblGrid>
      <w:tr>
        <w:trPr/>
        <w:tc>
          <w:tcPr>
            <w:tcW w:w="452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 MOS</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JUL 25 1998</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JUL 27 1997</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JAN 24 1998</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76,927</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562,473</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85,102</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9,106</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67,866</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556,292</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17,456</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38,864</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822,629</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349,927</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121,996</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308,405</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822,629</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885,032</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885,032</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348,955</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750,060</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221,257</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27,440</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93,817</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93,817</w:t>
            </w:r>
          </w:p>
        </w:tc>
      </w:tr>
      <w:tr>
        <w:trPr/>
        <w:tc>
          <w:tcPr>
            <w:tcW w:w="4520" w:type="dxa"/>
            <w:gridSpan w:val="2"/>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 xml:space="preserve">0.78 </w:t>
            </w:r>
            <w:r>
              <w:rPr>
                <w:rFonts w:ascii="Times New Roman" w:hAnsi="Times New Roman"/>
                <w:b/>
                <w:color w:val="0000FF"/>
                <w:sz w:val="12"/>
                <w:vertAlign w:val="superscript"/>
              </w:rPr>
              <w:t>1</w:t>
            </w:r>
          </w:p>
        </w:tc>
      </w:tr>
      <w:tr>
        <w:trPr/>
        <w:tc>
          <w:tcPr>
            <w:tcW w:w="452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75</w:t>
            </w:r>
          </w:p>
        </w:tc>
      </w:tr>
      <w:tr>
        <w:trPr/>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8" w:type="dxa"/>
            <w:tcBorders/>
            <w:vAlign w:val="center"/>
          </w:tcPr>
          <w:p>
            <w:pPr>
              <w:pStyle w:val="Normal"/>
              <w:widowControl w:val="false"/>
              <w:tabs>
                <w:tab w:val="clear" w:pos="720"/>
              </w:tabs>
              <w:bidi w:val="0"/>
              <w:ind w:left="15" w:right="-9" w:hanging="0"/>
              <w:jc w:val="right"/>
              <w:rPr/>
            </w:pPr>
            <w:r>
              <w:rPr>
                <w:rFonts w:ascii="Times New Roman" w:hAnsi="Times New Roman"/>
                <w:b/>
                <w:color w:val="0000FF"/>
                <w:sz w:val="12"/>
                <w:vertAlign w:val="superscript"/>
              </w:rPr>
              <w:t>1</w:t>
            </w:r>
          </w:p>
        </w:tc>
        <w:tc>
          <w:tcPr>
            <w:tcW w:w="6671"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15"/>
              </w:rPr>
              <w:t>For purposes of this exhibit, primary means basic.</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ISCO SYSTEMS INC (Form: 10-Q, Received: 03/09/1998 08:48:53)</dc:title>
</cp:coreProperties>
</file>

<file path=docProps/custom.xml><?xml version="1.0" encoding="utf-8"?>
<Properties xmlns="http://schemas.openxmlformats.org/officeDocument/2006/custom-properties" xmlns:vt="http://schemas.openxmlformats.org/officeDocument/2006/docPropsVTypes"/>
</file>