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1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  <w:br/>
              <w:t>[ ] Form 3 Holdings Reported</w:t>
              <w:br/>
              <w:t>[ ] Form 4 Transactions Reported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ANNUAL 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6"/>
              </w:rPr>
              <w:t>OMB APPROVAL</w:t>
            </w:r>
            <w:r>
              <w:rPr>
                <w:rFonts w:ascii="Times New Roman" w:hAnsi="Times New Roman"/>
                <w:sz w:val="16"/>
              </w:rPr>
              <w:br/>
              <w:t>OMB Number: 3235-0362</w:t>
              <w:br/>
              <w:t>Estimated average burden</w:t>
              <w:br/>
              <w:t>hours per response... 1.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2"/>
        <w:gridCol w:w="881"/>
        <w:gridCol w:w="489"/>
        <w:gridCol w:w="107"/>
        <w:gridCol w:w="500"/>
        <w:gridCol w:w="302"/>
        <w:gridCol w:w="554"/>
        <w:gridCol w:w="138"/>
        <w:gridCol w:w="16"/>
        <w:gridCol w:w="477"/>
        <w:gridCol w:w="113"/>
        <w:gridCol w:w="379"/>
        <w:gridCol w:w="223"/>
        <w:gridCol w:w="361"/>
        <w:gridCol w:w="376"/>
        <w:gridCol w:w="142"/>
        <w:gridCol w:w="739"/>
        <w:gridCol w:w="562"/>
        <w:gridCol w:w="469"/>
        <w:gridCol w:w="135"/>
        <w:gridCol w:w="24"/>
        <w:gridCol w:w="880"/>
        <w:gridCol w:w="942"/>
        <w:gridCol w:w="96"/>
        <w:gridCol w:w="881"/>
        <w:gridCol w:w="882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1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iamond Jeremy</w:t>
            </w:r>
          </w:p>
        </w:tc>
        <w:tc>
          <w:tcPr>
            <w:tcW w:w="38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MERA INVESTMENT CORP [CIM]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CHIMERA INVESTMENT CORPORATION,  1211 AVENUE OF THE AMERICAS SUITE 2902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Statement for Issuer's Fiscal Year End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/31/2009 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5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</w:t>
              <w:br/>
              <w:t>(Instr. 4)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</w:t>
              <w:br/>
              <w:t>(Instr. 4)</w:t>
            </w:r>
          </w:p>
        </w:tc>
      </w:tr>
      <w:tr>
        <w:trPr/>
        <w:tc>
          <w:tcPr>
            <w:tcW w:w="2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9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352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53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Acquired, Disposed of, or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3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  <w:br/>
              <w:t>(MM/DD/YYYY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at End of Issuer's Fiscal Year</w:t>
              <w:br/>
              <w:t>(Instr. 4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</w:t>
              <w:br/>
              <w:t>(Instr.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</w:t>
              <w:br/>
              <w:t>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7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936"/>
        <w:gridCol w:w="1049"/>
        <w:gridCol w:w="824"/>
        <w:gridCol w:w="598"/>
      </w:tblGrid>
      <w:tr>
        <w:trPr/>
        <w:tc>
          <w:tcPr>
            <w:tcW w:w="77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iamond Jeremy</w:t>
              <w:br/>
              <w:t>C/O CHIMERA INVESTMENT CORPORATION</w:t>
              <w:br/>
              <w:t>1211 AVENUE OF THE AMERICAS SUITE 2902</w:t>
              <w:br/>
              <w:t>NEW YORK, NY 1003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Jeremy Diamon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5/201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1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FIS_SIGNATURES"/>
      <w:bookmarkStart w:id="11" w:name="FIS_SIGNATURES"/>
      <w:bookmarkEnd w:id="11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DOC1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DOC1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HIMERA INVESTMENT CORP (Form: 5, Received: 02/11/2010 17:31: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