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bidi w:val="0"/>
        <w:spacing w:lineRule="exact" w:line="60"/>
        <w:ind w:right="2876" w:hanging="0"/>
        <w:jc w:val="center"/>
        <w:rPr>
          <w:rFonts w:ascii="Times New Roman" w:hAnsi="Times New Roman"/>
        </w:rPr>
      </w:pPr>
      <w:r>
        <w:rPr>
          <w:rFonts w:ascii="Times New Roman" w:hAnsi="Times New Roman"/>
        </w:rPr>
      </w:r>
      <w:bookmarkStart w:id="0" w:name="FIS_FORM"/>
      <w:bookmarkStart w:id="1" w:name="CIM13D042408_TXT"/>
      <w:bookmarkStart w:id="2" w:name="FIS_TOP_OF_DOCUMENT"/>
      <w:bookmarkStart w:id="3" w:name="eolPage1"/>
      <w:bookmarkStart w:id="4" w:name="FIS_FORM"/>
      <w:bookmarkStart w:id="5" w:name="CIM13D042408_TXT"/>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b/>
          <w:sz w:val="36"/>
        </w:rPr>
        <w:t>UNITED STATES</w:t>
        <w:br/>
        <w:t>SECURITIES AND EXCHANGE COMMISSION</w:t>
      </w:r>
      <w:r>
        <w:rPr>
          <w:rFonts w:ascii="Times New Roman" w:hAnsi="Times New Roman"/>
          <w:sz w:val="20"/>
        </w:rPr>
        <w:br/>
        <w:t xml:space="preserve"> </w:t>
      </w:r>
      <w:r>
        <w:rPr>
          <w:rFonts w:ascii="Times New Roman" w:hAnsi="Times New Roman"/>
          <w:sz w:val="27"/>
        </w:rPr>
        <w:t>Washington, D.C. 20549</w:t>
      </w:r>
      <w:r>
        <w:rPr>
          <w:rFonts w:ascii="Times New Roman" w:hAnsi="Times New Roman"/>
          <w:sz w:val="20"/>
        </w:rPr>
        <w:br/>
        <w:t xml:space="preserve"> </w:t>
      </w:r>
      <w:r>
        <w:rPr>
          <w:rFonts w:ascii="Times New Roman" w:hAnsi="Times New Roman"/>
          <w:b/>
          <w:sz w:val="20"/>
        </w:rPr>
        <w:t>SCHEDULE 13D</w:t>
        <w:br/>
        <w:t>Under the Securities and Exchange Act of 1834</w:t>
      </w:r>
    </w:p>
    <w:p>
      <w:pPr>
        <w:pStyle w:val="Normal"/>
        <w:bidi w:val="0"/>
        <w:jc w:val="center"/>
        <w:rPr/>
      </w:pPr>
      <w:r>
        <w:rPr>
          <w:rFonts w:ascii="Times New Roman" w:hAnsi="Times New Roman"/>
          <w:b/>
          <w:sz w:val="36"/>
          <w:u w:val="single"/>
        </w:rPr>
        <w:br/>
        <w:t>Chimera Investment Corporation</w:t>
      </w:r>
      <w:r>
        <w:rPr>
          <w:rFonts w:ascii="Times New Roman" w:hAnsi="Times New Roman"/>
          <w:sz w:val="20"/>
        </w:rPr>
        <w:br/>
        <w:t xml:space="preserve"> (Name of Issuer)</w:t>
      </w:r>
    </w:p>
    <w:p>
      <w:pPr>
        <w:pStyle w:val="Normal"/>
        <w:bidi w:val="0"/>
        <w:jc w:val="center"/>
        <w:rPr/>
      </w:pPr>
      <w:r>
        <w:rPr>
          <w:rFonts w:ascii="Times New Roman" w:hAnsi="Times New Roman"/>
          <w:sz w:val="20"/>
          <w:u w:val="single"/>
        </w:rPr>
        <w:br/>
        <w:t>Common Stock, par value $.01 per share</w:t>
      </w:r>
      <w:r>
        <w:rPr>
          <w:rFonts w:ascii="Times New Roman" w:hAnsi="Times New Roman"/>
          <w:sz w:val="20"/>
        </w:rPr>
        <w:br/>
        <w:t xml:space="preserve"> (Title of Class of Securities)</w:t>
      </w:r>
    </w:p>
    <w:p>
      <w:pPr>
        <w:pStyle w:val="Normal"/>
        <w:bidi w:val="0"/>
        <w:jc w:val="center"/>
        <w:rPr/>
      </w:pPr>
      <w:r>
        <w:rPr>
          <w:rFonts w:ascii="Times New Roman" w:hAnsi="Times New Roman"/>
          <w:b/>
          <w:sz w:val="20"/>
          <w:u w:val="single"/>
        </w:rPr>
        <w:br/>
        <w:t>16934Q109</w:t>
      </w:r>
      <w:r>
        <w:rPr>
          <w:rFonts w:ascii="Times New Roman" w:hAnsi="Times New Roman"/>
          <w:sz w:val="20"/>
        </w:rPr>
        <w:br/>
        <w:t xml:space="preserve"> (CUSIP Number)</w:t>
      </w:r>
    </w:p>
    <w:p>
      <w:pPr>
        <w:pStyle w:val="Normal"/>
        <w:bidi w:val="0"/>
        <w:jc w:val="center"/>
        <w:rPr/>
      </w:pPr>
      <w:r>
        <w:rPr>
          <w:rFonts w:ascii="Times New Roman" w:hAnsi="Times New Roman"/>
          <w:sz w:val="20"/>
        </w:rPr>
        <w:br/>
        <w:t>Allison Bennington, Esq.</w:t>
        <w:br/>
        <w:t>ValueAct Capital</w:t>
        <w:br/>
        <w:t>435 Pacific Avenue, Fourth Floor</w:t>
        <w:br/>
        <w:t>San Francisco, CA 94133</w:t>
      </w:r>
      <w:r>
        <w:rPr>
          <w:rFonts w:ascii="Times New Roman" w:hAnsi="Times New Roman"/>
          <w:sz w:val="20"/>
          <w:u w:val="single"/>
        </w:rPr>
        <w:br/>
        <w:t>(415) 362-3700</w:t>
      </w:r>
      <w:r>
        <w:rPr>
          <w:rFonts w:ascii="Times New Roman" w:hAnsi="Times New Roman"/>
          <w:sz w:val="20"/>
        </w:rPr>
        <w:br/>
        <w:t xml:space="preserve"> (Name, address and telephone number of Person</w:t>
        <w:br/>
        <w:t>Authorized to Receive Notices and Communications)</w:t>
      </w:r>
    </w:p>
    <w:p>
      <w:pPr>
        <w:pStyle w:val="Normal"/>
        <w:bidi w:val="0"/>
        <w:spacing w:before="225" w:after="0"/>
        <w:jc w:val="center"/>
        <w:rPr/>
      </w:pPr>
      <w:r>
        <w:rPr>
          <w:rFonts w:ascii="Times New Roman" w:hAnsi="Times New Roman"/>
          <w:sz w:val="20"/>
        </w:rPr>
        <w:t>Christopher G. Karras, Esq.</w:t>
        <w:br/>
        <w:t>Dechert LLP</w:t>
        <w:br/>
        <w:t>Cira Centre</w:t>
        <w:br/>
        <w:t>2929 Arch Street</w:t>
        <w:br/>
        <w:t>Philadelphia, PA 19104-2808</w:t>
        <w:br/>
        <w:t>(215) 994-4000</w:t>
      </w:r>
    </w:p>
    <w:p>
      <w:pPr>
        <w:pStyle w:val="Normal"/>
        <w:bidi w:val="0"/>
        <w:spacing w:before="225" w:after="0"/>
        <w:jc w:val="center"/>
        <w:rPr/>
      </w:pPr>
      <w:r>
        <w:rPr>
          <w:rFonts w:ascii="Times New Roman" w:hAnsi="Times New Roman"/>
          <w:sz w:val="20"/>
          <w:u w:val="single"/>
        </w:rPr>
        <w:t>April 14, 2008</w:t>
      </w:r>
      <w:r>
        <w:rPr>
          <w:rFonts w:ascii="Times New Roman" w:hAnsi="Times New Roman"/>
          <w:sz w:val="20"/>
        </w:rPr>
        <w:br/>
        <w:t xml:space="preserve"> (Date of Event which Requires Filing of this Statement)</w:t>
      </w:r>
    </w:p>
    <w:p>
      <w:pPr>
        <w:pStyle w:val="Normal"/>
        <w:bidi w:val="0"/>
        <w:spacing w:before="225" w:after="0"/>
        <w:jc w:val="left"/>
        <w:rPr/>
      </w:pPr>
      <w:r>
        <w:rPr>
          <w:rFonts w:ascii="Times New Roman" w:hAnsi="Times New Roman"/>
          <w:sz w:val="20"/>
        </w:rPr>
        <w:t>If the filing person has previously filed a statement on Schedule 13G to report the acquisition that is the subject of this Schedule 13D, and is filing this schedule because of 240.13d-1(e), 240.13d-1(f) or 240.13d-1(g), check the following box [ ].</w:t>
      </w:r>
    </w:p>
    <w:p>
      <w:pPr>
        <w:pStyle w:val="Normal"/>
        <w:bidi w:val="0"/>
        <w:spacing w:before="225" w:after="0"/>
        <w:jc w:val="left"/>
        <w:rPr/>
      </w:pPr>
      <w:r>
        <w:rPr>
          <w:rFonts w:ascii="Times New Roman" w:hAnsi="Times New Roman"/>
          <w:sz w:val="20"/>
        </w:rPr>
        <w:t>Note: Schedules filed in paper format shall include a signed original and five copies of the schedule, including all exhibits. See Rule 240.13d-7 for other parties to whom copies are to be sent.</w:t>
      </w:r>
    </w:p>
    <w:p>
      <w:pPr>
        <w:pStyle w:val="Normal"/>
        <w:bidi w:val="0"/>
        <w:spacing w:before="225" w:after="0"/>
        <w:jc w:val="left"/>
        <w:rPr/>
      </w:pPr>
      <w:r>
        <w:rPr>
          <w:rFonts w:ascii="Times New Roman" w:hAnsi="Times New Roman"/>
          <w:sz w:val="20"/>
        </w:rPr>
        <w:t>*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bidi w:val="0"/>
        <w:spacing w:before="225" w:after="0"/>
        <w:jc w:val="left"/>
        <w:rPr/>
      </w:pPr>
      <w:r>
        <w:rPr>
          <w:rFonts w:ascii="Times New Roman" w:hAnsi="Times New Roman"/>
          <w:sz w:val="20"/>
        </w:rPr>
        <w:t>This information required on the remainder of this cover page shall not be deemed to be "filed" for the purpose of Section 18 of the Securities Exchange Act of 1834 ("Act") or otherwise subject to the liabilities of that section of the Act but shall be subject to all other provisions of the Act (however, see the Notes).</w:t>
      </w:r>
    </w:p>
    <w:p>
      <w:pPr>
        <w:pStyle w:val="Normal"/>
        <w:shd w:fill="999999"/>
        <w:bidi w:val="0"/>
        <w:spacing w:lineRule="exact" w:line="60" w:before="170" w:after="0"/>
        <w:ind w:right="2876" w:hanging="0"/>
        <w:jc w:val="center"/>
        <w:rPr>
          <w:rFonts w:ascii="Times New Roman" w:hAnsi="Times New Roman"/>
        </w:rPr>
      </w:pPr>
      <w:r>
        <w:rPr>
          <w:rFonts w:ascii="Times New Roman" w:hAnsi="Times New Roman"/>
        </w:rPr>
      </w:r>
    </w:p>
    <w:p>
      <w:pPr>
        <w:pStyle w:val="Normal"/>
        <w:bidi w:val="0"/>
        <w:spacing w:lineRule="exact" w:line="1" w:before="170" w:after="0"/>
        <w:jc w:val="left"/>
        <w:rPr/>
      </w:pPr>
      <w:r>
        <w:rPr/>
      </w:r>
      <w:bookmarkStart w:id="8" w:name="FIS_UNIDENTIFIED_TABLE"/>
      <w:bookmarkStart w:id="9" w:name="eolPage2"/>
      <w:bookmarkStart w:id="10" w:name="FIS_UNIDENTIFIED_TABLE"/>
      <w:bookmarkStart w:id="11" w:name="eolPage2"/>
      <w:bookmarkEnd w:id="10"/>
      <w:bookmarkEnd w:id="11"/>
      <w:r>
        <w:br w:type="page"/>
      </w:r>
    </w:p>
    <w:p>
      <w:pPr>
        <w:pStyle w:val="Normal"/>
        <w:bidi w:val="0"/>
        <w:jc w:val="center"/>
        <w:rPr/>
      </w:pPr>
      <w:r>
        <w:rPr>
          <w:rFonts w:ascii="Times New Roman" w:hAnsi="Times New Roman"/>
          <w:b/>
          <w:sz w:val="20"/>
        </w:rPr>
        <w:t>SCHEDULE 13D</w:t>
      </w:r>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w:t>
              <w:br/>
              <w:t>CUSIP NO. 16934Q109                                             Page 2 of 14</w:t>
              <w:br/>
              <w:t>-----------------------------------------------------------------------------</w:t>
              <w:br/>
              <w:t>1. NAME OF REPORTING PERSON/S.S. OR I.R.S. INDENTIFICATION NO. OF ABOVE</w:t>
              <w:br/>
              <w:t xml:space="preserve">   PERSON (entities only)</w:t>
              <w:br/>
              <w:br/>
              <w:t xml:space="preserve">   ValueAct Capital Master Fund III, L.P.</w:t>
              <w:br/>
              <w:t>-----------------------------------------------------------------------------</w:t>
              <w:br/>
              <w:t>2. CHECK THE APPROPRIATE BOX IF A MEMBER OF A GROUP*                  (a) [X]</w:t>
              <w:br/>
              <w:t xml:space="preserve">                                                                      (b) [ ]</w:t>
              <w:br/>
              <w:t>-----------------------------------------------------------------------------</w:t>
              <w:br/>
              <w:t>3. SEC USE ONLY</w:t>
              <w:br/>
              <w:br/>
              <w:t>-----------------------------------------------------------------------------</w:t>
              <w:br/>
              <w:t>4. SOURCE OF FUNDS (See Instructions)*</w:t>
              <w:br/>
              <w:br/>
              <w:t xml:space="preserve">   WC*</w:t>
              <w:br/>
              <w:t>-----------------------------------------------------------------------------</w:t>
              <w:br/>
              <w:t>5. CHECK BOX IF DISCLOSURE OF LEGAL PROCEEDINGS IS REQUIRED</w:t>
              <w:br/>
              <w:t xml:space="preserve">   PURSUANT TO ITEMS 2(d) or 2(e)                                         [ ]</w:t>
              <w:br/>
              <w:t>-----------------------------------------------------------------------------</w:t>
              <w:br/>
              <w:t>6. CITIZENSHIP OR PLACE OF ORGANIZATION</w:t>
              <w:br/>
              <w:br/>
              <w:t xml:space="preserve">   British Virgin Islands</w:t>
              <w:br/>
              <w:t>-----------------------------------------------------------------------------</w:t>
              <w:br/>
              <w:t xml:space="preserve">                    7.  SOLE VOTING POWER</w:t>
              <w:br/>
              <w:t xml:space="preserve">                        0</w:t>
              <w:br/>
              <w:t xml:space="preserve">   NUMBER OF       ----------------------------------------------------------</w:t>
              <w:br/>
              <w:t xml:space="preserve">   SHARES           8.  SHARED VOTING POWER</w:t>
              <w:br/>
              <w:t xml:space="preserve">   BENEFICIALLY         2,511,552**</w:t>
              <w:br/>
              <w:t xml:space="preserve">   OWNED BY EACH   ----------------------------------------------------------</w:t>
              <w:br/>
              <w:t xml:space="preserve">   PERSON WITH      9.  SOLE DISPOSITIVE POWER</w:t>
              <w:br/>
              <w:t xml:space="preserve">                        0</w:t>
              <w:br/>
              <w:t xml:space="preserve">                   ----------------------------------------------------------</w:t>
              <w:br/>
              <w:t xml:space="preserve">                   10.  SHARED DISPOSITIVE POWER</w:t>
              <w:br/>
              <w:t xml:space="preserve">                        2,511,552**</w:t>
              <w:br/>
              <w:t>-----------------------------------------------------------------------------</w:t>
              <w:br/>
              <w:t>11. AGGREGATE AMOUNT BENEFICIALLY OWNED BY EACH REPORTING PERSON</w:t>
              <w:br/>
              <w:br/>
              <w:t xml:space="preserve">    2,511,552**</w:t>
              <w:br/>
              <w:t>-----------------------------------------------------------------------------</w:t>
              <w:br/>
              <w:t>12. CHECK BOX IF THE AGGREGATE AMOUNT IN ROW (11) EXCLUDES</w:t>
              <w:br/>
              <w:t xml:space="preserve">    CERTAIN SHARES                                                        [ ]</w:t>
              <w:br/>
              <w:t>-----------------------------------------------------------------------------</w:t>
              <w:br/>
              <w:t>13. PERCENT OF CLASS REPRESENTED BY AMOUNT IN ROW (11)</w:t>
              <w:br/>
              <w:br/>
              <w:t xml:space="preserve">    6.7%</w:t>
              <w:br/>
              <w:t>-----------------------------------------------------------------------------</w:t>
              <w:br/>
              <w:t>14. TYPE OF REPORTING PERSON</w:t>
              <w:br/>
              <w:br/>
              <w:t xml:space="preserve">    PN</w:t>
              <w:br/>
              <w:t>-----------------------------------------------------------------------------</w:t>
              <w:br/>
              <w:t>*See Item 3</w:t>
              <w:br/>
              <w:t>**See Items 2 and 5</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FIS_UNIDENTIFIED_TABLE_2"/>
      <w:bookmarkStart w:id="13" w:name="eolPage3"/>
      <w:bookmarkStart w:id="14" w:name="FIS_UNIDENTIFIED_TABLE_2"/>
      <w:bookmarkStart w:id="15" w:name="eolPage3"/>
      <w:bookmarkEnd w:id="14"/>
      <w:bookmarkEnd w:id="15"/>
      <w:r>
        <w:br w:type="page"/>
      </w:r>
    </w:p>
    <w:p>
      <w:pPr>
        <w:pStyle w:val="Normal"/>
        <w:bidi w:val="0"/>
        <w:jc w:val="center"/>
        <w:rPr/>
      </w:pPr>
      <w:r>
        <w:rPr>
          <w:rFonts w:ascii="Times New Roman" w:hAnsi="Times New Roman"/>
          <w:b/>
          <w:sz w:val="20"/>
        </w:rPr>
        <w:t>SCHEDULE 13D</w:t>
      </w:r>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w:t>
              <w:br/>
              <w:t>CUSIP NO. 16934Q109                                             Page 3 of 14</w:t>
              <w:br/>
              <w:t>----------------------------------------------------------------------------</w:t>
              <w:br/>
              <w:t>1. NAME OF REPORTING PERSON/S.S. OR I.R.S. INDENTIFICATION NO. OF ABOVE</w:t>
              <w:br/>
              <w:t xml:space="preserve">   PERSON (entities only)</w:t>
              <w:br/>
              <w:br/>
              <w:t xml:space="preserve">   VA Partners III, LLC</w:t>
              <w:br/>
              <w:t>-----------------------------------------------------------------------------</w:t>
              <w:br/>
              <w:t>2. CHECK THE APPROPRIATE BOX IF A MEMBER OF A GROUP*                  (a) [X]</w:t>
              <w:br/>
              <w:t xml:space="preserve">                                                                      (b) [ ]</w:t>
              <w:br/>
              <w:t>-----------------------------------------------------------------------------</w:t>
              <w:br/>
              <w:t>3. SEC USE ONLY</w:t>
              <w:br/>
              <w:br/>
              <w:t>-----------------------------------------------------------------------------</w:t>
              <w:br/>
              <w:t>4. SOURCE OF FUNDS*</w:t>
              <w:br/>
              <w:br/>
              <w:t xml:space="preserve">   00*</w:t>
              <w:br/>
              <w:t>-----------------------------------------------------------------------------</w:t>
              <w:br/>
              <w:t>5. CHECK BOX IF DISCLOSURE OF LEGAL PROCEEDINGS IS REQUIRED</w:t>
              <w:br/>
              <w:t xml:space="preserve">   PURSUANT TO ITEMS 2(d) or 2(e)                                         [ ]</w:t>
              <w:br/>
              <w:t>-----------------------------------------------------------------------------</w:t>
              <w:br/>
              <w:t>6. CITIZENSHIP OR PLACE OF ORGANIZATION</w:t>
              <w:br/>
              <w:br/>
              <w:t xml:space="preserve">   Delaware</w:t>
              <w:br/>
              <w:t>-----------------------------------------------------------------------------</w:t>
              <w:br/>
              <w:t xml:space="preserve">                    7.  SOLE VOTING POWER</w:t>
              <w:br/>
              <w:t xml:space="preserve">                        0</w:t>
              <w:br/>
              <w:t xml:space="preserve">   NUMBER OF       ----------------------------------------------------------</w:t>
              <w:br/>
              <w:t xml:space="preserve">   SHARES           8.  SHARED VOTING POWER</w:t>
              <w:br/>
              <w:t xml:space="preserve">   BENEFICIALLY         2,511,552**</w:t>
              <w:br/>
              <w:t xml:space="preserve">   OWNED BY EACH   ----------------------------------------------------------</w:t>
              <w:br/>
              <w:t xml:space="preserve">   PERSON WITH      9.  SOLE DISPOSITIVE POWER</w:t>
              <w:br/>
              <w:t xml:space="preserve">                        0</w:t>
              <w:br/>
              <w:t xml:space="preserve">                   ----------------------------------------------------------</w:t>
              <w:br/>
              <w:t xml:space="preserve">                   10.  SHARED DISPOSITIVE POWER</w:t>
              <w:br/>
              <w:t xml:space="preserve">                        2,511,552**</w:t>
              <w:br/>
              <w:t>-----------------------------------------------------------------------------</w:t>
              <w:br/>
              <w:t>11. AGGREGATE AMOUNT BENEFICIALLY OWNED BY EACH REPORTING PERSON</w:t>
              <w:br/>
              <w:br/>
              <w:t xml:space="preserve">    2,511,552**</w:t>
              <w:br/>
              <w:t>-----------------------------------------------------------------------------</w:t>
              <w:br/>
              <w:t>12. CHECK BOX IF THE AGGREGATE AMOUNT IN ROW (11) EXCLUDES</w:t>
              <w:br/>
              <w:t xml:space="preserve">    CERTAIN SHARES                                                        [x]</w:t>
              <w:br/>
              <w:t>-----------------------------------------------------------------------------</w:t>
              <w:br/>
              <w:t>13. PERCENT OF CLASS REPRESENTED BY AMOUNT IN ROW (11)</w:t>
              <w:br/>
              <w:br/>
              <w:t xml:space="preserve">    6.7%</w:t>
              <w:br/>
              <w:t>-----------------------------------------------------------------------------</w:t>
              <w:br/>
              <w:t>14. TYPE OF REPORTING PERSON</w:t>
              <w:br/>
              <w:br/>
              <w:t xml:space="preserve">    00 (LLC)</w:t>
              <w:br/>
              <w:t>-----------------------------------------------------------------------------</w:t>
              <w:br/>
              <w:t>*See Item 3</w:t>
              <w:br/>
              <w:t>**See Items 2 and 5</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6" w:name="FIS_UNIDENTIFIED_TABLE_3"/>
      <w:bookmarkStart w:id="17" w:name="eolPage4"/>
      <w:bookmarkStart w:id="18" w:name="FIS_UNIDENTIFIED_TABLE_3"/>
      <w:bookmarkStart w:id="19" w:name="eolPage4"/>
      <w:bookmarkEnd w:id="18"/>
      <w:bookmarkEnd w:id="19"/>
      <w:r>
        <w:br w:type="page"/>
      </w:r>
    </w:p>
    <w:p>
      <w:pPr>
        <w:pStyle w:val="Normal"/>
        <w:bidi w:val="0"/>
        <w:jc w:val="center"/>
        <w:rPr/>
      </w:pPr>
      <w:r>
        <w:rPr>
          <w:rFonts w:ascii="Times New Roman" w:hAnsi="Times New Roman"/>
          <w:b/>
          <w:sz w:val="20"/>
        </w:rPr>
        <w:t>SCHEDULE 13D</w:t>
      </w:r>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w:t>
              <w:br/>
              <w:t>CUSIP NO. 16934Q109                                             Page 4 of 14</w:t>
              <w:br/>
              <w:t>----------------------------------------------------------------------------</w:t>
              <w:br/>
              <w:t>1. NAME OF REPORTING PERSON/S.S. OR I.R.S. INDENTIFICATION NO. OF ABOVE</w:t>
              <w:br/>
              <w:t xml:space="preserve">   PERSON (entities only)</w:t>
              <w:br/>
              <w:br/>
              <w:t xml:space="preserve">   ValueAct Capital Management, L.P.</w:t>
              <w:br/>
              <w:t>-----------------------------------------------------------------------------</w:t>
              <w:br/>
              <w:t>2. CHECK THE APPROPRIATE BOX IF A MEMBER OF A GROUP*                  (a) [X]</w:t>
              <w:br/>
              <w:t xml:space="preserve">                                                                      (b) [ ]</w:t>
              <w:br/>
              <w:t>-----------------------------------------------------------------------------</w:t>
              <w:br/>
              <w:t>3. SEC USE ONLY</w:t>
              <w:br/>
              <w:br/>
              <w:t>-----------------------------------------------------------------------------</w:t>
              <w:br/>
              <w:t>4. SOURCE OF FUNDS*</w:t>
              <w:br/>
              <w:br/>
              <w:t xml:space="preserve">   00*</w:t>
              <w:br/>
              <w:t>-----------------------------------------------------------------------------</w:t>
              <w:br/>
              <w:t>5. CHECK BOX IF DISCLOSURE OF LEGAL PROCEEDINGS IS REQUIRED</w:t>
              <w:br/>
              <w:t xml:space="preserve">   PURSUANT TO ITEMS 2(d) or 2(e)                                         [ ]</w:t>
              <w:br/>
              <w:t>-----------------------------------------------------------------------------</w:t>
              <w:br/>
              <w:t>6. CITIZENSHIP OR PLACE OF ORGANIZATION</w:t>
              <w:br/>
              <w:br/>
              <w:t xml:space="preserve">   Delaware</w:t>
              <w:br/>
              <w:t>-----------------------------------------------------------------------------</w:t>
              <w:br/>
              <w:t xml:space="preserve">                    7.  SOLE VOTING POWER</w:t>
              <w:br/>
              <w:t xml:space="preserve">                        0</w:t>
              <w:br/>
              <w:t xml:space="preserve">   NUMBER OF       ----------------------------------------------------------</w:t>
              <w:br/>
              <w:t xml:space="preserve">   SHARES           8.  SHARED VOTING POWER</w:t>
              <w:br/>
              <w:t xml:space="preserve">   BENEFICIALLY         2,511,552**</w:t>
              <w:br/>
              <w:t xml:space="preserve">   OWNED BY EACH   ----------------------------------------------------------</w:t>
              <w:br/>
              <w:t xml:space="preserve">   PERSON WITH      9.  SOLE DISPOSITIVE POWER</w:t>
              <w:br/>
              <w:t xml:space="preserve">                        0</w:t>
              <w:br/>
              <w:t xml:space="preserve">                   ----------------------------------------------------------</w:t>
              <w:br/>
              <w:t xml:space="preserve">                   10.  SHARED DISPOSITIVE POWER</w:t>
              <w:br/>
              <w:t xml:space="preserve">                        2,511,552**</w:t>
              <w:br/>
              <w:t>-----------------------------------------------------------------------------</w:t>
              <w:br/>
              <w:t>11. AGGREGATE AMOUNT BENEFICIALLY OWNED BY EACH REPORTING PERSON</w:t>
              <w:br/>
              <w:br/>
              <w:t xml:space="preserve">    2,511,552**</w:t>
              <w:br/>
              <w:t>-----------------------------------------------------------------------------</w:t>
              <w:br/>
              <w:t>12. CHECK BOX IF THE AGGREGATE AMOUNT IN ROW (11) EXCLUDES</w:t>
              <w:br/>
              <w:t xml:space="preserve">    CERTAIN SHARES                                                        [x]</w:t>
              <w:br/>
              <w:t>-----------------------------------------------------------------------------</w:t>
              <w:br/>
              <w:t>13. PERCENT OF CLASS REPRESENTED BY AMOUNT IN ROW (11)</w:t>
              <w:br/>
              <w:br/>
              <w:t xml:space="preserve">    6.7%</w:t>
              <w:br/>
              <w:t>-----------------------------------------------------------------------------</w:t>
              <w:br/>
              <w:t>14. TYPE OF REPORTING PERSON</w:t>
              <w:br/>
              <w:br/>
              <w:t xml:space="preserve">    PN</w:t>
              <w:br/>
              <w:t>-----------------------------------------------------------------------------</w:t>
              <w:br/>
              <w:t>*See Item 3</w:t>
              <w:br/>
              <w:t>**See Items 2 and 5</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0" w:name="FIS_UNIDENTIFIED_TABLE_4"/>
      <w:bookmarkStart w:id="21" w:name="eolPage5"/>
      <w:bookmarkStart w:id="22" w:name="FIS_UNIDENTIFIED_TABLE_4"/>
      <w:bookmarkStart w:id="23" w:name="eolPage5"/>
      <w:bookmarkEnd w:id="22"/>
      <w:bookmarkEnd w:id="23"/>
      <w:r>
        <w:br w:type="page"/>
      </w:r>
    </w:p>
    <w:p>
      <w:pPr>
        <w:pStyle w:val="Normal"/>
        <w:bidi w:val="0"/>
        <w:jc w:val="center"/>
        <w:rPr/>
      </w:pPr>
      <w:r>
        <w:rPr>
          <w:rFonts w:ascii="Times New Roman" w:hAnsi="Times New Roman"/>
          <w:b/>
          <w:sz w:val="20"/>
        </w:rPr>
        <w:t>SCHEDULE 13D</w:t>
      </w:r>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w:t>
              <w:br/>
              <w:t>CUSIP NO. 16934Q109                                             Page 5 of 14</w:t>
              <w:br/>
              <w:t>----------------------------------------------------------------------------</w:t>
              <w:br/>
              <w:t>1. NAME OF REPORTING PERSON/S.S. OR I.R.S. INDENTIFICATION NO. OF ABOVE</w:t>
              <w:br/>
              <w:t xml:space="preserve">   PERSON (entities only)</w:t>
              <w:br/>
              <w:br/>
              <w:t xml:space="preserve">   ValueAct Capital Management, LLC</w:t>
              <w:br/>
              <w:t>-----------------------------------------------------------------------------</w:t>
              <w:br/>
              <w:t>2. CHECK THE APPROPRIATE BOX IF A MEMBER OF A GROUP*                  (a) [X]</w:t>
              <w:br/>
              <w:t xml:space="preserve">                                                                      (b) [ ]</w:t>
              <w:br/>
              <w:t>-----------------------------------------------------------------------------</w:t>
              <w:br/>
              <w:t>3. SEC USE ONLY</w:t>
              <w:br/>
              <w:br/>
              <w:t>-----------------------------------------------------------------------------</w:t>
              <w:br/>
              <w:t>4. SOURCE OF FUNDS*</w:t>
              <w:br/>
              <w:br/>
              <w:t xml:space="preserve">   00*</w:t>
              <w:br/>
              <w:t>-----------------------------------------------------------------------------</w:t>
              <w:br/>
              <w:t>5. CHECK BOX IF DISCLOSURE OF LEGAL PROCEEDINGS IS REQUIRED</w:t>
              <w:br/>
              <w:t xml:space="preserve">   PURSUANT TO ITEMS 2(d) or 2(e)                                         [ ]</w:t>
              <w:br/>
              <w:t>-----------------------------------------------------------------------------</w:t>
              <w:br/>
              <w:t>6. CITIZENSHIP OR PLACE OF ORGANIZATION</w:t>
              <w:br/>
              <w:br/>
              <w:t xml:space="preserve">   Delaware</w:t>
              <w:br/>
              <w:t>-----------------------------------------------------------------------------</w:t>
              <w:br/>
              <w:t xml:space="preserve">                    7.  SOLE VOTING POWER</w:t>
              <w:br/>
              <w:t xml:space="preserve">                        0</w:t>
              <w:br/>
              <w:t xml:space="preserve">   NUMBER OF       ----------------------------------------------------------</w:t>
              <w:br/>
              <w:t xml:space="preserve">   SHARES           8.  SHARED VOTING POWER</w:t>
              <w:br/>
              <w:t xml:space="preserve">   BENEFICIALLY         2,511,552**</w:t>
              <w:br/>
              <w:t xml:space="preserve">   OWNED BY EACH   ----------------------------------------------------------</w:t>
              <w:br/>
              <w:t xml:space="preserve">   PERSON WITH      9.  SOLE DISPOSITIVE POWER</w:t>
              <w:br/>
              <w:t xml:space="preserve">                        0</w:t>
              <w:br/>
              <w:t xml:space="preserve">                   ----------------------------------------------------------</w:t>
              <w:br/>
              <w:t xml:space="preserve">                   10.  SHARED DISPOSITIVE POWER</w:t>
              <w:br/>
              <w:t xml:space="preserve">                        2,511,552**</w:t>
              <w:br/>
              <w:t>-----------------------------------------------------------------------------</w:t>
              <w:br/>
              <w:t>11. AGGREGATE AMOUNT BENEFICIALLY OWNED BY EACH REPORTING PERSON</w:t>
              <w:br/>
              <w:br/>
              <w:t xml:space="preserve">    2,511,552**</w:t>
              <w:br/>
              <w:t>-----------------------------------------------------------------------------</w:t>
              <w:br/>
              <w:t>12. CHECK BOX IF THE AGGREGATE AMOUNT IN ROW (11) EXCLUDES</w:t>
              <w:br/>
              <w:t xml:space="preserve">    CERTAIN SHARES                                                        [x]</w:t>
              <w:br/>
              <w:t>-----------------------------------------------------------------------------</w:t>
              <w:br/>
              <w:t>13. PERCENT OF CLASS REPRESENTED BY AMOUNT IN ROW (11)</w:t>
              <w:br/>
              <w:br/>
              <w:t xml:space="preserve">    6.7%</w:t>
              <w:br/>
              <w:t>-----------------------------------------------------------------------------</w:t>
              <w:br/>
              <w:t>14. TYPE OF REPORTING PERSON</w:t>
              <w:br/>
              <w:br/>
              <w:t xml:space="preserve">    00 (LLC)</w:t>
              <w:br/>
              <w:t>-----------------------------------------------------------------------------</w:t>
              <w:br/>
              <w:t>*See Item 3</w:t>
              <w:br/>
              <w:t>**See Items 2 and 5</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4" w:name="FIS_UNIDENTIFIED_TABLE_5"/>
      <w:bookmarkStart w:id="25" w:name="eolPage6"/>
      <w:bookmarkStart w:id="26" w:name="FIS_UNIDENTIFIED_TABLE_5"/>
      <w:bookmarkStart w:id="27" w:name="eolPage6"/>
      <w:bookmarkEnd w:id="26"/>
      <w:bookmarkEnd w:id="27"/>
      <w:r>
        <w:br w:type="page"/>
      </w:r>
    </w:p>
    <w:p>
      <w:pPr>
        <w:pStyle w:val="Normal"/>
        <w:bidi w:val="0"/>
        <w:jc w:val="center"/>
        <w:rPr/>
      </w:pPr>
      <w:r>
        <w:rPr>
          <w:rFonts w:ascii="Times New Roman" w:hAnsi="Times New Roman"/>
          <w:b/>
          <w:sz w:val="20"/>
        </w:rPr>
        <w:t>SCHEDULE 13D</w:t>
      </w:r>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w:t>
              <w:br/>
              <w:t>CUSIP NO. 16934Q109                                             Page 6 of 14</w:t>
              <w:br/>
              <w:t>-----------------------------------------------------------------------------</w:t>
              <w:br/>
              <w:t>1. NAME OF REPORTING PERSON/S.S. OR I.R.S. INDENTIFICATION NO. OF ABOVE</w:t>
              <w:br/>
              <w:t xml:space="preserve">   PERSON (entities only)</w:t>
              <w:br/>
              <w:br/>
              <w:t xml:space="preserve">   ValueAct Holdings, L.P.</w:t>
              <w:br/>
              <w:t>---------------------------------------------------------------------------</w:t>
              <w:br/>
              <w:t>2. CHECK THE APPROPRIATE BOX IF A MEMBER OF A GROUP*                  (a) [X]</w:t>
              <w:br/>
              <w:t xml:space="preserve">                                                                      (b) [ ]</w:t>
              <w:br/>
              <w:t>-----------------------------------------------------------------------------</w:t>
              <w:br/>
              <w:t>3. SEC USE ONLY</w:t>
              <w:br/>
              <w:br/>
              <w:t>---------------------------------------------------------------------------</w:t>
              <w:br/>
              <w:t>4. SOURCE OF FUNDS*</w:t>
              <w:br/>
              <w:br/>
              <w:t xml:space="preserve">   00*</w:t>
              <w:br/>
              <w:t>-----------------------------------------------------------------------------</w:t>
              <w:br/>
              <w:t>5. CHECK BOX IF DISCLOSURE OF LEGAL PROCEEDINGS IS REQUIRED</w:t>
              <w:br/>
              <w:t xml:space="preserve">   PURSUANT TO ITEMS 2(d) or 2(e)                                         [ ]</w:t>
              <w:br/>
              <w:t>-----------------------------------------------------------------------------</w:t>
              <w:br/>
              <w:t>6. CITIZENSHIP OR PLACE OF ORGANIZATION</w:t>
              <w:br/>
              <w:br/>
              <w:t xml:space="preserve">   Delaware</w:t>
              <w:br/>
              <w:t>-----------------------------------------------------------------------------</w:t>
              <w:br/>
              <w:t xml:space="preserve">                    7.  SOLE VOTING POWER</w:t>
              <w:br/>
              <w:t xml:space="preserve">                        0</w:t>
              <w:br/>
              <w:t xml:space="preserve">   NUMBER OF       ----------------------------------------------------------</w:t>
              <w:br/>
              <w:t xml:space="preserve">   SHARES           8.  SHARED VOTING POWER</w:t>
              <w:br/>
              <w:t xml:space="preserve">   BENEFICIALLY         2,511,552**</w:t>
              <w:br/>
              <w:t xml:space="preserve">   OWNED BY EACH   ----------------------------------------------------------</w:t>
              <w:br/>
              <w:t xml:space="preserve">   PERSON WITH      9.  SOLE DISPOSITIVE POWER</w:t>
              <w:br/>
              <w:t xml:space="preserve">                        0</w:t>
              <w:br/>
              <w:t xml:space="preserve">                   ----------------------------------------------------------</w:t>
              <w:br/>
              <w:t xml:space="preserve">                   10.  SHARED DISPOSITIVE POWER</w:t>
              <w:br/>
              <w:t xml:space="preserve">                        2,511,552**</w:t>
              <w:br/>
              <w:t>-----------------------------------------------------------------------------</w:t>
              <w:br/>
              <w:t>11. AGGREGATE AMOUNT BENEFICIALLY OWNED BY EACH REPORTING PERSON</w:t>
              <w:br/>
              <w:br/>
              <w:t xml:space="preserve">    2,511,552**</w:t>
              <w:br/>
              <w:t>-----------------------------------------------------------------------------</w:t>
              <w:br/>
              <w:t>12. CHECK BOX IF THE AGGREGATE AMOUNT IN ROW (11) EXCLUDES</w:t>
              <w:br/>
              <w:t xml:space="preserve">    CERTAIN SHARES                                                        [x]</w:t>
              <w:br/>
              <w:t>-----------------------------------------------------------------------------</w:t>
              <w:br/>
              <w:t>13. PERCENT OF CLASS REPRESENTED BY AMOUNT IN ROW (11)</w:t>
              <w:br/>
              <w:br/>
              <w:t xml:space="preserve">    6.7%</w:t>
              <w:br/>
              <w:t>-----------------------------------------------------------------------------</w:t>
              <w:br/>
              <w:t>14. TYPE OF REPORTING PERSON</w:t>
              <w:br/>
              <w:br/>
              <w:t xml:space="preserve">    PN</w:t>
              <w:br/>
              <w:t>-----------------------------------------------------------------------------</w:t>
              <w:br/>
              <w:t>*See Item 3</w:t>
              <w:br/>
              <w:t>**See Items 2 and 5</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8" w:name="FIS_UNIDENTIFIED_TABLE_6"/>
      <w:bookmarkStart w:id="29" w:name="eolPage7"/>
      <w:bookmarkStart w:id="30" w:name="FIS_UNIDENTIFIED_TABLE_6"/>
      <w:bookmarkStart w:id="31" w:name="eolPage7"/>
      <w:bookmarkEnd w:id="30"/>
      <w:bookmarkEnd w:id="31"/>
      <w:r>
        <w:br w:type="page"/>
      </w:r>
    </w:p>
    <w:p>
      <w:pPr>
        <w:pStyle w:val="Normal"/>
        <w:bidi w:val="0"/>
        <w:jc w:val="center"/>
        <w:rPr/>
      </w:pPr>
      <w:r>
        <w:rPr>
          <w:rFonts w:ascii="Times New Roman" w:hAnsi="Times New Roman"/>
          <w:b/>
          <w:sz w:val="20"/>
        </w:rPr>
        <w:t>SCHEDULE 13D</w:t>
      </w:r>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w:t>
              <w:br/>
              <w:t>CUSIP NO. 16934Q109                                             Page 7 of 14</w:t>
              <w:br/>
              <w:t>-----------------------------------------------------------------------------</w:t>
              <w:br/>
              <w:t>1. NAME OF REPORTING PERSON/S.S. OR I.R.S. INDENTIFICATION NO. OF ABOVE</w:t>
              <w:br/>
              <w:t xml:space="preserve">   PERSON (entities only)</w:t>
              <w:br/>
              <w:br/>
              <w:t xml:space="preserve">   ValueAct Holdings GP, LLC</w:t>
              <w:br/>
              <w:t>---------------------------------------------------------------------------</w:t>
              <w:br/>
              <w:t>2. CHECK THE APPROPRIATE BOX IF A MEMBER OF A GROUP*                  (a) [X]</w:t>
              <w:br/>
              <w:t xml:space="preserve">                                                                      (b) [ ]</w:t>
              <w:br/>
              <w:t>-----------------------------------------------------------------------------</w:t>
              <w:br/>
              <w:t>3. SEC USE ONLY</w:t>
              <w:br/>
              <w:br/>
              <w:t>-----------------------------------------------------------------------------</w:t>
              <w:br/>
              <w:t>4. SOURCE OF FUNDS*</w:t>
              <w:br/>
              <w:br/>
              <w:t xml:space="preserve">   00*</w:t>
              <w:br/>
              <w:t>-----------------------------------------------------------------------------</w:t>
              <w:br/>
              <w:t>5. CHECK BOX IF DISCLOSURE OF LEGAL PROCEEDINGS IS REQUIRED</w:t>
              <w:br/>
              <w:t xml:space="preserve">   PURSUANT TO ITEMS 2(d) or 2(e)                                        [ ]</w:t>
              <w:br/>
              <w:t>-----------------------------------------------------------------------------</w:t>
              <w:br/>
              <w:t>6. CITIZENSHIP OR PLACE OF ORGANIZATION</w:t>
              <w:br/>
              <w:br/>
              <w:t xml:space="preserve">   Delaware</w:t>
              <w:br/>
              <w:t>-----------------------------------------------------------------------------</w:t>
              <w:br/>
              <w:t xml:space="preserve">                   7.  SOLE VOTING POWER</w:t>
              <w:br/>
              <w:t xml:space="preserve">                        0</w:t>
              <w:br/>
              <w:t xml:space="preserve">   NUMBER OF       ----------------------------------------------------------</w:t>
              <w:br/>
              <w:t xml:space="preserve">   SHARES          8.  SHARED VOTING POWER</w:t>
              <w:br/>
              <w:t xml:space="preserve">   BENEFICIALLY        2,511,552**</w:t>
              <w:br/>
              <w:t xml:space="preserve">   OWNED BY EACH   ----------------------------------------------------------</w:t>
              <w:br/>
              <w:t xml:space="preserve">   PERSON WITH     9.  SOLE DISPOSITIVE POWER</w:t>
              <w:br/>
              <w:t xml:space="preserve">                        0</w:t>
              <w:br/>
              <w:t xml:space="preserve">                   ----------------------------------------------------------</w:t>
              <w:br/>
              <w:t xml:space="preserve">                   10.  SHARED DISPOSITIVE POWER</w:t>
              <w:br/>
              <w:t xml:space="preserve">                        2,511,552**</w:t>
              <w:br/>
              <w:t>-----------------------------------------------------------------------------</w:t>
              <w:br/>
              <w:t>11. AGGREGATE AMOUNT BENEFICIALLY OWNED BY EACH REPORTING PERSON</w:t>
              <w:br/>
              <w:br/>
              <w:t xml:space="preserve">    2,511,552**</w:t>
              <w:br/>
              <w:t>-----------------------------------------------------------------------------</w:t>
              <w:br/>
              <w:t>12. CHECK BOX IF THE AGGREGATE AMOUNT IN ROW (11) EXCLUDES</w:t>
              <w:br/>
              <w:t xml:space="preserve">    CERTAIN SHARES                                                        [x]</w:t>
              <w:br/>
              <w:t>-----------------------------------------------------------------------------</w:t>
              <w:br/>
              <w:t>13. PERCENT OF CLASS REPRESENTED BY AMOUNT IN ROW (11)</w:t>
              <w:br/>
              <w:br/>
              <w:t xml:space="preserve">    6.7%</w:t>
              <w:br/>
              <w:t>-----------------------------------------------------------------------------</w:t>
              <w:br/>
              <w:t>14. TYPE OF REPORTING PERSON</w:t>
              <w:br/>
              <w:br/>
              <w:t xml:space="preserve">    00 (LLC)</w:t>
              <w:br/>
              <w:t>-----------------------------------------------------------------------------</w:t>
              <w:br/>
              <w:t>*See Item 3</w:t>
              <w:br/>
              <w:t>**See Items 2 and 5</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2" w:name="FIS_UNIDENTIFIED_TABLE_7"/>
      <w:bookmarkStart w:id="33" w:name="eolPage8"/>
      <w:bookmarkStart w:id="34" w:name="FIS_UNIDENTIFIED_TABLE_7"/>
      <w:bookmarkStart w:id="35" w:name="eolPage8"/>
      <w:bookmarkEnd w:id="34"/>
      <w:bookmarkEnd w:id="35"/>
      <w:r>
        <w:br w:type="page"/>
      </w:r>
    </w:p>
    <w:p>
      <w:pPr>
        <w:pStyle w:val="Normal"/>
        <w:bidi w:val="0"/>
        <w:spacing w:lineRule="exact" w:line="1"/>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w:t>
              <w:br/>
              <w:t>CUSIP NO. 16934Q109                                             Page 8 of 14</w:t>
              <w:br/>
              <w:t>-----------------------------------------------------------------------------</w:t>
              <w:br/>
              <w:br/>
              <w:t>Item 1.     Security and Issuer</w:t>
              <w:br/>
              <w:br/>
              <w:t xml:space="preserve">       This Schedule 13D relates to the Common Stock, par value $0.01 per</w:t>
              <w:br/>
              <w:t>share (the "Common Stock"), of Chimera Investment Corporation, a Maryland</w:t>
              <w:br/>
              <w:t>corporation (the "Issuer").  The address of the principal executive offices</w:t>
              <w:br/>
              <w:t>of the Issuer is 1211 Avenue of the Americas, Suite 2902, New York, NY</w:t>
              <w:br/>
              <w:t>10036.</w:t>
              <w:br/>
              <w:br/>
              <w:t>Item 2.     Identity and Background</w:t>
              <w:br/>
              <w:br/>
              <w:t xml:space="preserve">       This statement is filed jointly by (a) ValueAct Capital Master Fund</w:t>
              <w:br/>
              <w:t>III, L.P. ("ValueAct Master Fund III"), (b) VA Partners III, LLC ("VA</w:t>
              <w:br/>
              <w:t>Partners III"), (c) ValueAct Capital Management, L.P. ("ValueAct Management</w:t>
              <w:br/>
              <w:t>L.P."), (d) ValueAct Capital Management, LLC ("ValueAct Management LLC"), (e)</w:t>
              <w:br/>
              <w:t>ValueAct Holdings, L.P. ("ValueAct Holdings") and (f) ValueAct Holdings GP,</w:t>
              <w:br/>
              <w:t>LLC ("ValueAct Holdings GP"), (collectively, the "Reporting Persons").</w:t>
              <w:br/>
              <w:br/>
              <w:t xml:space="preserve">       ValueAct Master Fund III is a limited partnership organized under the</w:t>
              <w:br/>
              <w:t>laws of the British Virgin Islands.  It has a principal business address of</w:t>
              <w:br/>
              <w:t>435 Pacific Avenue, Fourth Floor, San Francisco, CA 94133.</w:t>
              <w:br/>
              <w:br/>
              <w:t xml:space="preserve">       VA Partners III is a Delaware limited partnership, the principal</w:t>
              <w:br/>
              <w:t>business of which is to serve as the General Partner to ValueAct Master Fund</w:t>
              <w:br/>
              <w:t>III.  Each has a principal business address of 435 Pacific Avenue, Fourth</w:t>
              <w:br/>
              <w:t>Floor, San Francisco, CA 94133.</w:t>
              <w:br/>
              <w:br/>
              <w:t xml:space="preserve">        ValueAct Management L.P. is a Delaware limited partnership which</w:t>
              <w:br/>
              <w:t>renders management services to ValueAct Master Fund III.  ValueAct Management</w:t>
              <w:br/>
              <w:t>LLC is a Delaware limited liability company, the principal business of which</w:t>
              <w:br/>
              <w:t>is to serve as the General Partner to ValueAct Management L.P.  Each has a</w:t>
              <w:br/>
              <w:t>principal business address of 435 Pacific Avenue, Fourth Floor, San</w:t>
              <w:br/>
              <w:t>Francisco, CA 94133.</w:t>
              <w:br/>
              <w:br/>
              <w:t xml:space="preserve">       ValueAct Holdings is a Delaware limited partnership and is the sole</w:t>
              <w:br/>
              <w:t>owner of  the limited partnership interests of ValueAct Management L.P. and</w:t>
              <w:br/>
              <w:t>the membership interests of ValueAct Management LLC and is the majority owner</w:t>
              <w:br/>
              <w:t>of the membership interests of VA Partners III.  ValueAct Holdings GP is a</w:t>
              <w:br/>
              <w:t>Delaware limited liability company, the principal business of which is to</w:t>
              <w:br/>
              <w:t>serve as the General Partner to ValueAct Holdings.  Each has a principal</w:t>
              <w:br/>
              <w:t>business address of 435 Pacific Avenue, Fourth Floor, San Francisco, CA</w:t>
              <w:br/>
              <w:t>94133.</w:t>
              <w:br/>
              <w:br/>
              <w:t xml:space="preserve">      (d) and (e). None of the entities or persons identified in this Item 2</w:t>
              <w:br/>
              <w:t>has during the past five years been convicted of any criminal proceeding</w:t>
              <w:br/>
              <w:t>(excluding traffic violations or similar misdemeanors), nor been a party to a</w:t>
              <w:br/>
              <w:t>civil proceeding of a judicial or administrative body of competent judgment,</w:t>
              <w:br/>
              <w:t>decree or final order enjoining future violations of, or prohibiting or</w:t>
              <w:br/>
              <w:t>mandating activities subject to, federal or state securities laws or finding</w:t>
              <w:br/>
              <w:t>any violation with respect to such law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6" w:name="FIS_UNIDENTIFIED_TABLE_8"/>
      <w:bookmarkStart w:id="37" w:name="eolPage9"/>
      <w:bookmarkStart w:id="38" w:name="FIS_UNIDENTIFIED_TABLE_8"/>
      <w:bookmarkStart w:id="39" w:name="eolPage9"/>
      <w:bookmarkEnd w:id="38"/>
      <w:bookmarkEnd w:id="39"/>
      <w:r>
        <w:br w:type="page"/>
      </w:r>
    </w:p>
    <w:p>
      <w:pPr>
        <w:pStyle w:val="Normal"/>
        <w:bidi w:val="0"/>
        <w:spacing w:lineRule="exact" w:line="1"/>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w:t>
              <w:br/>
              <w:t>CUSIP NO. 16934Q109                                             Page 9 of 14</w:t>
              <w:br/>
              <w:t>-----------------------------------------------------------------------------</w:t>
              <w:br/>
              <w:br/>
              <w:t>Item 3.     Source and Amount of Funds or Other Consideration</w:t>
              <w:br/>
              <w:br/>
              <w:t xml:space="preserve">      The source of funds used for the purchase of the Issuer's securities</w:t>
              <w:br/>
              <w:t>was the working capital of ValueAct Master Fund III. The aggregate funds</w:t>
              <w:br/>
              <w:t>used by these Reporting Persons to make the purchases were $30,419,527.06.</w:t>
              <w:br/>
              <w:br/>
              <w:t>Item 4.     Purpose of Transaction</w:t>
              <w:br/>
              <w:br/>
              <w:t xml:space="preserve">      The Reporting Persons have acquired the Issuer's Common Stock for</w:t>
              <w:br/>
              <w:t>investment purposes, and such purchases have been made in the Reporting</w:t>
              <w:br/>
              <w:t>Persons' ordinary course of business.</w:t>
              <w:br/>
              <w:br/>
              <w:t xml:space="preserve">      In pursuing such investment purposes, the Reporting Persons may further</w:t>
              <w:br/>
              <w:t>purchase, hold, vote, trade, dispose or otherwise deal in the Common Stock at</w:t>
              <w:br/>
              <w:t>times, and in such manner, as they deem advisable to benefit from changes in</w:t>
              <w:br/>
              <w:t>market prices of such Common Stock, changes in the Issuer's operations,</w:t>
              <w:br/>
              <w:t>business strategy or prospects, or from sale or merger of the Issuer.  To</w:t>
              <w:br/>
              <w:t>evaluate such alternatives, the Reporting Persons will routinely monitor the</w:t>
              <w:br/>
              <w:t>Issuer's operations, prospects, business development, management, competitive</w:t>
              <w:br/>
              <w:t>and strategic matters, capital structure, and prevailing market conditions,</w:t>
              <w:br/>
              <w:t>as well as alternative investment opportunities, liquidity requirements of</w:t>
              <w:br/>
              <w:t>the Reporting Persons and other investment considerations.  Consistent with</w:t>
              <w:br/>
              <w:t>its investment research methods and evaluation criteria, the Reporting</w:t>
              <w:br/>
              <w:t>Persons may discuss such matters with management or directors of the Issuer,</w:t>
              <w:br/>
              <w:t>other shareholders, industry analysts, existing or potential strategic</w:t>
              <w:br/>
              <w:t>partners or competitors, investment and financing professionals, sources of</w:t>
              <w:br/>
              <w:t>credit and other investors.  Such factors and discussions may materially</w:t>
              <w:br/>
              <w:t>affect, and result in, the Reporting Persons' modifying their ownership of</w:t>
              <w:br/>
              <w:t>Common Stock, exchanging information with the Issuer pursuant to appropriate</w:t>
              <w:br/>
              <w:t>confidentiality or similar agreements, proposing changes in the Issuer's</w:t>
              <w:br/>
              <w:t>operations, governance or capitalization, or in proposing one or more of the</w:t>
              <w:br/>
              <w:t>other actions described in subsections (a) through (j) of Item 4 of Schedule</w:t>
              <w:br/>
              <w:t>13D.</w:t>
              <w:br/>
              <w:br/>
              <w:t xml:space="preserve">      The Reporting Persons reserve the right to formulate other plans and/or</w:t>
              <w:br/>
              <w:t>make other proposals, and take such actions with respect to their investment</w:t>
              <w:br/>
              <w:t>in the Issuer, including any or all of the actions set forth in paragraphs</w:t>
              <w:br/>
              <w:t>(a) through (j) of Item 4 of Schedule 13D, or acquire additional Common Stock</w:t>
              <w:br/>
              <w:t>or dispose of all the Common Stock beneficially owned by them, in the public</w:t>
              <w:br/>
              <w:t>market or privately negotiated transactions.  The Reporting Persons may at</w:t>
              <w:br/>
              <w:t>any time reconsider and change their plans or proposals relating to the</w:t>
              <w:br/>
              <w:t>foregoing.</w:t>
              <w:br/>
              <w:br/>
              <w:t>Item 5.    Interest in Securities of the Issuer</w:t>
              <w:br/>
              <w:br/>
              <w:t xml:space="preserve">       (a) and (b).  Set forth below is the beneficial ownership of shares of</w:t>
              <w:br/>
              <w:t>Common Stock of the Issuer for each person named in Item 2.  2,511,552 Shares</w:t>
              <w:br/>
              <w:t>reported as beneficially owned by ValueAct Master Fund III are also reported</w:t>
              <w:br/>
              <w:t>as beneficially owned by (i) ValueAct Management L.P. as the manager of the</w:t>
              <w:br/>
              <w:t>investment partnership, (ii) ValueAct Management LLC, as General Partner of</w:t>
              <w:br/>
              <w:t>ValueAct Management L.P., (iii) ValueAct Holdings, as the sole owner of the</w:t>
              <w:br/>
              <w:t>limited partnership interests of ValueAct Management L.P. and the membership</w:t>
              <w:br/>
              <w:t>interests of ValueAct Management LLC and as the majority owner of the</w:t>
              <w:br/>
              <w:t>membership interests of VA Partners III, (iv) ValueAct Holdings GP, as</w:t>
              <w:br/>
              <w:t>General Partner of ValueAct Holdings and (v) VA Partners III, as General</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40" w:name="FIS_UNIDENTIFIED_TABLE_9"/>
      <w:bookmarkStart w:id="41" w:name="eolPage10"/>
      <w:bookmarkStart w:id="42" w:name="FIS_UNIDENTIFIED_TABLE_9"/>
      <w:bookmarkStart w:id="43" w:name="eolPage10"/>
      <w:bookmarkEnd w:id="42"/>
      <w:bookmarkEnd w:id="43"/>
      <w:r>
        <w:br w:type="page"/>
      </w:r>
    </w:p>
    <w:p>
      <w:pPr>
        <w:pStyle w:val="Normal"/>
        <w:bidi w:val="0"/>
        <w:spacing w:lineRule="exact" w:line="1"/>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w:t>
              <w:br/>
              <w:t>CUSIP NO. 16934Q109                                             Page 10 of 14</w:t>
              <w:br/>
              <w:t>-----------------------------------------------------------------------------</w:t>
              <w:br/>
              <w:br/>
              <w:t>Partner of ValueAct Master Fund III.  VA Partners III, ValueAct Management</w:t>
              <w:br/>
              <w:t>L.P., ValueAct Management LLC, ValueAct Holdings and ValueAct Holdings GP</w:t>
              <w:br/>
              <w:t>also, directly or indirectly, may own interests in one or more than one of</w:t>
              <w:br/>
              <w:t>the partnerships from time to time.  Unless otherwise indicated below, by</w:t>
              <w:br/>
              <w:t>reason of such relationships ValueAct Master Fund III is reported as having</w:t>
              <w:br/>
              <w:t>shared power to vote or to direct the vote, and shared power to dispose or</w:t>
              <w:br/>
              <w:t>direct the disposition of, such shares of Common Stock, with the other</w:t>
              <w:br/>
              <w:t>ValueAct Master Fund Reporting Persons.</w:t>
              <w:br/>
              <w:br/>
              <w:t xml:space="preserve">      As of the date hereof, ValueAct Master Fund III is the beneficial owner</w:t>
              <w:br/>
              <w:t>of 2,511,552 shares of Common Stock, representing approximately 6.7% of the</w:t>
              <w:br/>
              <w:t>Issuer's outstanding Common Stock (which shares may also be deemed to be</w:t>
              <w:br/>
              <w:t>beneficially owned by VA Partners III).</w:t>
              <w:br/>
              <w:br/>
              <w:t xml:space="preserve">        ValueAct Management L.P., ValueAct Management LLC, ValueAct Holdings,</w:t>
              <w:br/>
              <w:t>and ValueAct Holdings GP may each be deemed the beneficial owner of an</w:t>
              <w:br/>
              <w:t>aggregate of 2,511,552 shares of Common Stock, representing approximately</w:t>
              <w:br/>
              <w:t>6.7% of the Issuer's outstanding Common Stock.</w:t>
              <w:br/>
              <w:br/>
              <w:t xml:space="preserve">       All percentages set forth in this Schedule 13D are based upon the</w:t>
              <w:br/>
              <w:t>Issuer's reported 37,744,918 outstanding shares of Common Stock as reported</w:t>
              <w:br/>
              <w:t>in the Issuer's Form 10-K for the fiscal year ended December 31, 2007.</w:t>
              <w:br/>
              <w:br/>
              <w:t xml:space="preserve">       (c) During the sixty (60) days preceding the date of this report, the</w:t>
              <w:br/>
              <w:t>Reporting Persons purchased the following shares of Common Stock in the open</w:t>
              <w:br/>
              <w:t>market:</w:t>
              <w:br/>
              <w:br/>
              <w:br/>
              <w:t>Reporting Person              Trade Date        Shares      Price/Share</w:t>
              <w:br/>
              <w:t>----------------              ----------       ---------    -----------</w:t>
              <w:br/>
              <w:br/>
              <w:t>ValueAct Master Fund III      03/11/2008        240,000        $12.93</w:t>
              <w:br/>
              <w:t xml:space="preserve">                              03/12/2008          5,852        $12.99</w:t>
              <w:br/>
              <w:t xml:space="preserve">                              03/13/2008        300,000        $12.74</w:t>
              <w:br/>
              <w:t xml:space="preserve">                              03/14/2008         50,000        $12.63</w:t>
              <w:br/>
              <w:t xml:space="preserve">                              03/17/2008        500,000        $12.28</w:t>
              <w:br/>
              <w:t xml:space="preserve">                              04/09/2008        500,000        $11.56</w:t>
              <w:br/>
              <w:t xml:space="preserve">                              04/14/2008        415,700        $11.83</w:t>
              <w:br/>
              <w:t xml:space="preserve">                              04/14/2008         50,000        $11.59</w:t>
              <w:br/>
              <w:t xml:space="preserve">                              04/23/2008        150,000        $11.77</w:t>
              <w:br/>
              <w:t xml:space="preserve">                              04/23/2008        250,000        $11.77</w:t>
              <w:br/>
              <w:t xml:space="preserve">                              04/23/2008         50,000        $11.76</w:t>
              <w:br/>
              <w:br/>
              <w:br/>
              <w:t xml:space="preserve">        (d) and (e)  Not applicabl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44" w:name="FIS_UNIDENTIFIED_TABLE_10"/>
      <w:bookmarkStart w:id="45" w:name="eolPage11"/>
      <w:bookmarkStart w:id="46" w:name="FIS_UNIDENTIFIED_TABLE_10"/>
      <w:bookmarkStart w:id="47" w:name="eolPage11"/>
      <w:bookmarkEnd w:id="46"/>
      <w:bookmarkEnd w:id="47"/>
      <w:r>
        <w:br w:type="page"/>
      </w:r>
    </w:p>
    <w:p>
      <w:pPr>
        <w:pStyle w:val="Normal"/>
        <w:bidi w:val="0"/>
        <w:spacing w:lineRule="exact" w:line="1"/>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w:t>
              <w:br/>
              <w:t>CUSIP NO. 16934Q109                                             Page 11 of 14</w:t>
              <w:br/>
              <w:t>-----------------------------------------------------------------------------</w:t>
              <w:br/>
              <w:br/>
              <w:t>Item 6.     Contracts, Arrangements, Understandings or Relationships with</w:t>
              <w:br/>
              <w:t xml:space="preserve">            Respect to Securities of the Issuer</w:t>
              <w:br/>
              <w:br/>
              <w:t xml:space="preserve">         Other than as described above and elsewhere in this Report and as</w:t>
              <w:br/>
              <w:t>previously reported, the Reporting Persons have no understandings,</w:t>
              <w:br/>
              <w:t>arrangements, relationships or contracts relating to the Issuer's Common</w:t>
              <w:br/>
              <w:t>Stock which are required to be described hereunder.</w:t>
              <w:br/>
              <w:br/>
              <w:t>Item 7.     Material to Be Filed as Exhibits</w:t>
              <w:br/>
              <w:br/>
              <w:t>(1)     Joint Filing Agreem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48" w:name="FIS_UNIDENTIFIED_TABLE_11"/>
      <w:bookmarkStart w:id="49" w:name="eolPage12"/>
      <w:bookmarkStart w:id="50" w:name="FIS_UNIDENTIFIED_TABLE_11"/>
      <w:bookmarkStart w:id="51" w:name="eolPage12"/>
      <w:bookmarkEnd w:id="50"/>
      <w:bookmarkEnd w:id="51"/>
      <w:r>
        <w:br w:type="page"/>
      </w:r>
    </w:p>
    <w:p>
      <w:pPr>
        <w:pStyle w:val="Normal"/>
        <w:bidi w:val="0"/>
        <w:spacing w:lineRule="exact" w:line="1"/>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w:t>
              <w:br/>
              <w:t>CUSIP NO. 16934Q109                                             Page 12 of 14</w:t>
              <w:br/>
              <w:t>-----------------------------------------------------------------------------</w:t>
              <w:br/>
              <w:t xml:space="preserve">                                  SIGNATURE</w:t>
              <w:br/>
              <w:t xml:space="preserve">          After reasonable inquiry and to the best of his knowledge and</w:t>
              <w:br/>
              <w:t>belief, the undersigned certifies that the information set forth in this</w:t>
              <w:br/>
              <w:t>statement is true, complete and correct.</w:t>
              <w:br/>
              <w:br/>
              <w:t xml:space="preserve">                              POWER OF ATTORNEY</w:t>
              <w:br/>
              <w:br/>
              <w:t>KNOW ALL PERSONS BY THESE PRESENTS, that each person whose signature appears</w:t>
              <w:br/>
              <w:t>below on this Schedule 13D hereby constitutes and appoints Jeffrey W. Ubben,</w:t>
              <w:br/>
              <w:t>George F. Hamel, Jr., G. Mason Morfit and Allison Bennington, and each of</w:t>
              <w:br/>
              <w:t>them, with full power to act without the other, his or its true and lawful</w:t>
              <w:br/>
              <w:t>attorney-in-fact and agent, with full power of substitution and</w:t>
              <w:br/>
              <w:t>resubstitution, for him or it and in his or its name, place and stead, in any</w:t>
              <w:br/>
              <w:t>and all capacities (until revoked in writing) to sign any and all amendments</w:t>
              <w:br/>
              <w:t>to this Schedule 13D, and to file the same, with all exhibits thereto and</w:t>
              <w:br/>
              <w:t>other documents in connection therewith, with the Securities and Exchange</w:t>
              <w:br/>
              <w:t>Commission, granting unto said attorneys-in-fact and agents, and each of</w:t>
              <w:br/>
              <w:t>them, full power and authority to do and perform each and every act and thing</w:t>
              <w:br/>
              <w:t>requisite and necessary fully to all intents and purposes as he or it might</w:t>
              <w:br/>
              <w:t>or could do in person, thereby ratifying and confirming all that said</w:t>
              <w:br/>
              <w:t>attorneys-in-fact and agents or any of them, or their or his substitute or</w:t>
              <w:br/>
              <w:t>substitutes, may lawfully do or cause to be done by virtue hereof.</w:t>
              <w:br/>
              <w:br/>
              <w:t xml:space="preserve">                              ValueAct Capital Master Fund III L.P., by</w:t>
              <w:br/>
              <w:t xml:space="preserve">                              VA Partners III, LLC, its General Partner</w:t>
              <w:br/>
              <w:br/>
              <w:t xml:space="preserve">                              By:     /s/  George F. Hamel, Jr.</w:t>
              <w:br/>
              <w:t xml:space="preserve">                                --------------------------------------</w:t>
              <w:br/>
              <w:t>Dated:  April 24, 2008        George F. Hamel, Jr., Chief Operating Officer</w:t>
              <w:br/>
              <w:br/>
              <w:br/>
              <w:t xml:space="preserve">                              VA Partners III, LLC</w:t>
              <w:br/>
              <w:br/>
              <w:t xml:space="preserve">                              By:    /s/  George F. Hamel, Jr.</w:t>
              <w:br/>
              <w:t xml:space="preserve">                                --------------------------------------</w:t>
              <w:br/>
              <w:t>Dated:  April 24, 2008        George F. Hamel, Jr., Chief Operating Officer</w:t>
              <w:br/>
              <w:br/>
              <w:br/>
              <w:br/>
              <w:t xml:space="preserve">                               ValueAct Capital Management, L.P., by</w:t>
              <w:br/>
              <w:t xml:space="preserve">                               ValueAct Capital Management, LLC its</w:t>
              <w:br/>
              <w:t xml:space="preserve">                               General Partner</w:t>
              <w:br/>
              <w:br/>
              <w:t xml:space="preserve">                              By:    /s/  George F. Hamel, Jr.</w:t>
              <w:br/>
              <w:t xml:space="preserve">                                --------------------------------------</w:t>
              <w:br/>
              <w:t>Dated:  April 24, 2008        George F. Hamel, Jr., Chief Operating Officer</w:t>
              <w:br/>
              <w:br/>
              <w:br/>
              <w:t xml:space="preserve">                               ValueAct Capital Management, LLC</w:t>
              <w:br/>
              <w:br/>
              <w:t xml:space="preserve">                              By:    /s/  George F. Hamel, Jr.</w:t>
              <w:br/>
              <w:t xml:space="preserve">                                --------------------------------------</w:t>
              <w:br/>
              <w:t>Dated:  April 24, 2008        George F. Hamel, Jr., Chief Operating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52" w:name="FIS_UNIDENTIFIED_TABLE_12"/>
      <w:bookmarkStart w:id="53" w:name="eolPage13"/>
      <w:bookmarkStart w:id="54" w:name="FIS_UNIDENTIFIED_TABLE_12"/>
      <w:bookmarkStart w:id="55" w:name="eolPage13"/>
      <w:bookmarkEnd w:id="54"/>
      <w:bookmarkEnd w:id="55"/>
      <w:r>
        <w:br w:type="page"/>
      </w:r>
    </w:p>
    <w:p>
      <w:pPr>
        <w:pStyle w:val="Normal"/>
        <w:bidi w:val="0"/>
        <w:spacing w:lineRule="exact" w:line="1"/>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w:t>
              <w:br/>
              <w:t>CUSIP NO. 16934Q109                                             Page 13 of 14</w:t>
              <w:br/>
              <w:t>-----------------------------------------------------------------------------</w:t>
              <w:br/>
              <w:br/>
              <w:t xml:space="preserve">                                ValueAct Holdings, L.P., by</w:t>
              <w:br/>
              <w:t xml:space="preserve">                                ValueAct Holdings GP, LLC, its</w:t>
              <w:br/>
              <w:t xml:space="preserve">                                General Partner</w:t>
              <w:br/>
              <w:br/>
              <w:t xml:space="preserve">                              By:    /s/  George F. Hamel, Jr.</w:t>
              <w:br/>
              <w:t xml:space="preserve">                                --------------------------------------</w:t>
              <w:br/>
              <w:t>Dated:  April 24, 2008        George F. Hamel, Jr., Chief Operating Officer</w:t>
              <w:br/>
              <w:br/>
              <w:br/>
              <w:t xml:space="preserve">                                 ValueAct Holdings GP, LLC</w:t>
              <w:br/>
              <w:br/>
              <w:t xml:space="preserve">                              By:    /s/  George F. Hamel, Jr.</w:t>
              <w:br/>
              <w:t xml:space="preserve">                                --------------------------------------</w:t>
              <w:br/>
              <w:t>Dated:  April 24, 2008        George F. Hamel, Jr., Chief Operating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56" w:name="FIS_UNIDENTIFIED_TABLE_13"/>
      <w:bookmarkStart w:id="57" w:name="eolPage14"/>
      <w:bookmarkStart w:id="58" w:name="FIS_UNIDENTIFIED_TABLE_13"/>
      <w:bookmarkStart w:id="59" w:name="eolPage14"/>
      <w:bookmarkEnd w:id="58"/>
      <w:bookmarkEnd w:id="59"/>
      <w:r>
        <w:br w:type="page"/>
      </w:r>
    </w:p>
    <w:p>
      <w:pPr>
        <w:pStyle w:val="Normal"/>
        <w:bidi w:val="0"/>
        <w:spacing w:lineRule="exact" w:line="1"/>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w:t>
              <w:br/>
              <w:t>CUSIP NO. 16934Q109                                             Page 14 of 14</w:t>
              <w:br/>
              <w:t>-----------------------------------------------------------------------------</w:t>
              <w:br/>
              <w:t xml:space="preserve">                                 Exhibit 1</w:t>
              <w:br/>
              <w:br/>
              <w:t xml:space="preserve">                           JOINT FILING UNDERTAKING</w:t>
              <w:br/>
              <w:br/>
              <w:t>The undersigned parties hereby agree that the Schedule 13D filed herewith</w:t>
              <w:br/>
              <w:t>(and any amendments thereto) relating to the Common Stock of Chimera</w:t>
              <w:br/>
              <w:t>Investment Corporation is being filed jointly on behalf of each of them with</w:t>
              <w:br/>
              <w:t>the Securities and Exchange Commission pursuant to Section 13(d) of the</w:t>
              <w:br/>
              <w:t>Securities Exchange Act of 1834, as amended.</w:t>
              <w:br/>
              <w:br/>
              <w:t xml:space="preserve">                              ValueAct Capital Master Fund III L.P., by</w:t>
              <w:br/>
              <w:t xml:space="preserve">                              VA Partners III, LLC, its General Partner</w:t>
              <w:br/>
              <w:br/>
              <w:t xml:space="preserve">                              By:     /s/  George F. Hamel, Jr.</w:t>
              <w:br/>
              <w:t xml:space="preserve">                                --------------------------------------</w:t>
              <w:br/>
              <w:t>Dated:  April 24, 2008        George F. Hamel, Jr., Chief Operating Officer</w:t>
              <w:br/>
              <w:br/>
              <w:br/>
              <w:t xml:space="preserve">                              VA Partners III, LLC</w:t>
              <w:br/>
              <w:br/>
              <w:t xml:space="preserve">                              By:    /s/  George F. Hamel, Jr.</w:t>
              <w:br/>
              <w:t xml:space="preserve">                                --------------------------------------</w:t>
              <w:br/>
              <w:t>Dated:  April 24, 2008        George F. Hamel, Jr., Chief Operating Officer</w:t>
              <w:br/>
              <w:br/>
              <w:br/>
              <w:t xml:space="preserve">                               ValueAct Capital Management, L.P., by</w:t>
              <w:br/>
              <w:t xml:space="preserve">                               ValueAct Capital Management, LLC its</w:t>
              <w:br/>
              <w:t xml:space="preserve">                               General Partner</w:t>
              <w:br/>
              <w:br/>
              <w:t xml:space="preserve">                              By:    /s/  George F. Hamel, Jr.</w:t>
              <w:br/>
              <w:t xml:space="preserve">                                --------------------------------------</w:t>
              <w:br/>
              <w:t>Dated:  April 24, 2008        George F. Hamel, Jr., Chief Operating Officer</w:t>
              <w:br/>
              <w:br/>
              <w:br/>
              <w:t xml:space="preserve">                               ValueAct Capital Management, LLC</w:t>
              <w:br/>
              <w:br/>
              <w:t xml:space="preserve">                              By:    /s/  George F. Hamel, Jr.</w:t>
              <w:br/>
              <w:t xml:space="preserve">                                --------------------------------------</w:t>
              <w:br/>
              <w:t>Dated:  April 24, 2008        George F. Hamel, Jr., Chief Operating Officer</w:t>
              <w:br/>
              <w:br/>
              <w:br/>
              <w:t xml:space="preserve">                                ValueAct Holdings, L.P., by</w:t>
              <w:br/>
              <w:t xml:space="preserve">                                ValueAct Holdings GP, LLC, its</w:t>
              <w:br/>
              <w:t xml:space="preserve">                                General Partner</w:t>
              <w:br/>
              <w:br/>
              <w:t xml:space="preserve">                              By:    /s/  George F. Hamel, Jr.</w:t>
              <w:br/>
              <w:t xml:space="preserve">                                --------------------------------------</w:t>
              <w:br/>
              <w:t>Dated:  April 24, 2008        George F. Hamel, Jr., Chief Operating Officer</w:t>
              <w:br/>
              <w:br/>
              <w:br/>
              <w:t xml:space="preserve">                                 ValueAct Holdings GP, LLC</w:t>
              <w:br/>
              <w:br/>
              <w:t xml:space="preserve">                              By:    /s/  George F. Hamel, Jr.</w:t>
              <w:br/>
              <w:t xml:space="preserve">                                --------------------------------------</w:t>
              <w:br/>
              <w:t>Dated:  April 24, 2008        George F. Hamel, Jr., Chief Operating Officer</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8. All rights reserved.</dc:description>
  <dc:language>en-US</dc:language>
  <cp:lastModifiedBy/>
  <cp:revision>3</cp:revision>
  <dc:subject>EDGAR Online Pro</dc:subject>
  <dc:title>CHIMERA INVESTMENT CORP (Form: SC 13D, Received: 04/24/2008 16:20:55)</dc:title>
</cp:coreProperties>
</file>

<file path=docProps/custom.xml><?xml version="1.0" encoding="utf-8"?>
<Properties xmlns="http://schemas.openxmlformats.org/officeDocument/2006/custom-properties" xmlns:vt="http://schemas.openxmlformats.org/officeDocument/2006/docPropsVTypes"/>
</file>