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Thakkar Sudhanshu</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2/10/2022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CHIMERA INVESTMENT CORP [CIM]</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CHIMERA INVESTMENT CORPORATION, 630 FIFTH AVENUE, SUITE 24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o-Chief Investment Officer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NEW YORK, NY 101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7048</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restricted stock units ("RSUs") granted to the reporting person on December 15, 2021. The RSUs are scheduled to vest one-third per year on the first, second and third anniversaries of the grant date and shall be settled 100% in shares of Chimera common stock. The reporting person does not intend to report the vesting of the RSUs nor the delivery of the shares of common stock. Dividend equivalent rights ("DERs') issued on RSUs are included in the reporting person's common stock holding balance. Each DER is the economic equivalent of one share of Chimera common stock.</w:t>
            </w:r>
          </w:p>
        </w:tc>
      </w:tr>
    </w:tbl>
    <w:p>
      <w:pPr>
        <w:pStyle w:val="Normal"/>
        <w:widowControl w:val="false"/>
        <w:bidi w:val="0"/>
        <w:jc w:val="left"/>
        <w:rPr/>
      </w:pPr>
      <w:r>
        <w:rPr/>
      </w:r>
      <w:bookmarkStart w:id="11" w:name="BKMK_11"/>
      <w:bookmarkStart w:id="12" w:name="BKMK_11"/>
      <w:bookmarkEnd w:id="12"/>
    </w:p>
    <w:tbl>
      <w:tblPr>
        <w:tblW w:w="8693" w:type="dxa"/>
        <w:jc w:val="left"/>
        <w:tblInd w:w="0" w:type="dxa"/>
        <w:tblLayout w:type="fixed"/>
        <w:tblCellMar>
          <w:top w:w="0" w:type="dxa"/>
          <w:left w:w="0" w:type="dxa"/>
          <w:bottom w:w="0" w:type="dxa"/>
          <w:right w:w="0" w:type="dxa"/>
        </w:tblCellMar>
      </w:tblPr>
      <w:tblGrid>
        <w:gridCol w:w="3592"/>
        <w:gridCol w:w="844"/>
        <w:gridCol w:w="946"/>
        <w:gridCol w:w="2771"/>
        <w:gridCol w:w="540"/>
      </w:tblGrid>
      <w:tr>
        <w:trPr/>
        <w:tc>
          <w:tcPr>
            <w:tcW w:w="869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1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7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Thakkar Sudhanshu</w:t>
              <w:br/>
              <w:t>C/O: CHIMERA INVESTMENT CORPORATION</w:t>
              <w:br/>
              <w:t>630 FIFTH AVENUE, SUITE 2400</w:t>
              <w:br/>
              <w:t>NEW YORK, NY 101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7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o-Chief Investment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udhanshu Thakkar</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9/2022</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3, Received: 12/19/2022 16:34:14)</dc:title>
</cp:coreProperties>
</file>

<file path=docProps/custom.xml><?xml version="1.0" encoding="utf-8"?>
<Properties xmlns="http://schemas.openxmlformats.org/officeDocument/2006/custom-properties" xmlns:vt="http://schemas.openxmlformats.org/officeDocument/2006/docPropsVTypes"/>
</file>