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A5876997_EX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5876997_EX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EENAN PAUL A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HIMERA INVESTMENT CORPORATION,  1211 AVENUE OF THE AMERICAS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8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734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9"/>
        <w:gridCol w:w="824"/>
        <w:gridCol w:w="598"/>
      </w:tblGrid>
      <w:tr>
        <w:trPr/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EENAN PAUL A</w:t>
              <w:br/>
              <w:t>C/O CHIMERA INVESTMENT CORPORATION</w:t>
              <w:br/>
              <w:t>1211 AVENUE OF THE AMERICAS SUITE 2902</w:t>
              <w:br/>
              <w:t>NEW YORK, NY 100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Paul Keen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1/200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5876997_EX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A5876997_EX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A5876997_EX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1/26/2009 10:36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