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2"/>
            <w:bookmarkStart w:id="1" w:name="BKMK_1"/>
            <w:bookmarkStart w:id="2" w:name="BKMK_4"/>
            <w:bookmarkStart w:id="3" w:name="BKMK_3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[ ] 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436"/>
        <w:gridCol w:w="147"/>
        <w:gridCol w:w="723"/>
        <w:gridCol w:w="69"/>
        <w:gridCol w:w="448"/>
        <w:gridCol w:w="250"/>
        <w:gridCol w:w="24"/>
        <w:gridCol w:w="39"/>
        <w:gridCol w:w="366"/>
        <w:gridCol w:w="56"/>
        <w:gridCol w:w="305"/>
        <w:gridCol w:w="180"/>
        <w:gridCol w:w="373"/>
        <w:gridCol w:w="354"/>
        <w:gridCol w:w="221"/>
        <w:gridCol w:w="411"/>
        <w:gridCol w:w="459"/>
        <w:gridCol w:w="548"/>
        <w:gridCol w:w="568"/>
        <w:gridCol w:w="45"/>
        <w:gridCol w:w="229"/>
        <w:gridCol w:w="641"/>
        <w:gridCol w:w="1134"/>
        <w:gridCol w:w="51"/>
        <w:gridCol w:w="870"/>
        <w:gridCol w:w="867"/>
      </w:tblGrid>
      <w:tr>
        <w:trPr/>
        <w:tc>
          <w:tcPr>
            <w:tcW w:w="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Kortman Kelley</w:t>
            </w:r>
          </w:p>
        </w:tc>
        <w:tc>
          <w:tcPr>
            <w:tcW w:w="3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CHIMERA INVESTMENT CORP [ CIM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_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  <w:r>
              <w:rPr>
                <w:rFonts w:ascii="Times New Roman" w:hAnsi="Times New Roman"/>
                <w:b/>
                <w:sz w:val="18"/>
              </w:rPr>
              <w:br/>
              <w:t>Principal Accounting Officer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C/O CHIMERA INVESTMENT CORPORATION, 520 MADISON AVENUE, 32ND FLOOR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8/25/2021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NEW YORK, NY 100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13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4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7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eries B Preferred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8/25/2021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P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3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$26.26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58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13394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8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2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</w:tblGrid>
      <w:tr>
        <w:trPr/>
        <w:tc>
          <w:tcPr>
            <w:tcW w:w="26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9"/>
      <w:bookmarkStart w:id="9" w:name="BKMK_9"/>
      <w:bookmarkEnd w:id="9"/>
    </w:p>
    <w:tbl>
      <w:tblPr>
        <w:tblW w:w="86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1"/>
        <w:gridCol w:w="845"/>
        <w:gridCol w:w="945"/>
        <w:gridCol w:w="2872"/>
        <w:gridCol w:w="540"/>
      </w:tblGrid>
      <w:tr>
        <w:trPr/>
        <w:tc>
          <w:tcPr>
            <w:tcW w:w="869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5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4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Kortman Kelley</w:t>
              <w:br/>
              <w:t>C/O CHIMERA INVESTMENT CORPORATION</w:t>
              <w:br/>
              <w:t>520 MADISON AVENUE, 32ND FLOOR</w:t>
              <w:br/>
              <w:t>NEW YORK, NY 1002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Principal Accounting Office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10" w:name="BKMK_10"/>
      <w:bookmarkStart w:id="11" w:name="BKMK_10"/>
      <w:bookmarkEnd w:id="11"/>
    </w:p>
    <w:tbl>
      <w:tblPr>
        <w:tblW w:w="4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7"/>
        <w:gridCol w:w="767"/>
        <w:gridCol w:w="1006"/>
      </w:tblGrid>
      <w:tr>
        <w:trPr/>
        <w:tc>
          <w:tcPr>
            <w:tcW w:w="31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Kelley Kortman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8/25/2021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1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2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2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3" w:name="BKMK_11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3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1. All rights reserved.</dc:description>
  <dc:language>en-US</dc:language>
  <cp:lastModifiedBy/>
  <cp:revision>3</cp:revision>
  <dc:subject>EDGAR Online Pro</dc:subject>
  <dc:title>CHIMERA INVESTMENT CORP (Form: 4, Received: 08/25/2021 16:34:5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