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ONLIN PAUL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: CHIMERA INVESTMENT CORPORATION,  1211 AVENUE OF THE AMERICAS,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29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937"/>
        <w:gridCol w:w="1048"/>
        <w:gridCol w:w="824"/>
        <w:gridCol w:w="599"/>
      </w:tblGrid>
      <w:tr>
        <w:trPr/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ONLIN PAUL</w:t>
              <w:br/>
              <w:t>C/O: CHIMERA INVESTMENT CORPORATION</w:t>
              <w:br/>
              <w:t>1211 AVENUE OF THE AMERICAS, SUITE 2902</w:t>
              <w:br/>
              <w:t>NEW YORK, NY 1003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Paul Donl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26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