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16934q2084_020222.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9)</w:t>
      </w:r>
    </w:p>
    <w:p>
      <w:pPr>
        <w:pStyle w:val="Normal"/>
        <w:bidi w:val="0"/>
        <w:spacing w:before="202" w:after="0"/>
        <w:jc w:val="center"/>
        <w:rPr/>
      </w:pPr>
      <w:r>
        <w:rPr>
          <w:rFonts w:ascii="Times New Roman" w:hAnsi="Times New Roman"/>
          <w:b/>
          <w:sz w:val="32"/>
          <w:u w:val="single"/>
        </w:rPr>
        <w:t>CHIMERA INVESTMENT CORPORATION</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16934Q208</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1</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16934Q208</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19447036</w:t>
              <w:br/>
              <w:br/>
              <w:t>(6) Shared voting power</w:t>
              <w:br/>
              <w:br/>
              <w:t xml:space="preserve"> 0</w:t>
              <w:br/>
              <w:br/>
              <w:t>(7) Sole dispositive power</w:t>
              <w:br/>
              <w:br/>
              <w:t xml:space="preserve"> 19839509</w:t>
              <w:br/>
              <w:br/>
              <w:t>(8) Shared dispositive power</w:t>
              <w:br/>
              <w:br/>
              <w:t xml:space="preserve"> 0</w:t>
              <w:br/>
              <w:br/>
              <w:t>(9) Aggregate amount beneficially owned by each reporting person</w:t>
              <w:br/>
              <w:br/>
              <w:t xml:space="preserve"> 19839509</w:t>
              <w:br/>
              <w:br/>
              <w:t>(10) Check if the aggregate amount in Row (9) excludes certain shares</w:t>
              <w:br/>
              <w:br/>
              <w:t>(11) Percent of class represented by amount in Row 9</w:t>
              <w:br/>
              <w:br/>
              <w:t xml:space="preserve"> 8.4%</w:t>
              <w:br/>
              <w:br/>
              <w:t>(12) Type of reporting person</w:t>
              <w:br/>
              <w:br/>
              <w:t>HC</w:t>
              <w:br/>
              <w:br/>
              <w:br/>
              <w:br/>
              <w:br/>
              <w:br/>
              <w:t>Item 1.</w:t>
              <w:br/>
              <w:br/>
              <w:t>Item 1(a) Name of issuer:</w:t>
              <w:br/>
              <w:t>-----------------------------------------------------------------------</w:t>
              <w:br/>
              <w:br/>
              <w:t>CHIMERA INVESTMENT CORPORATION</w:t>
              <w:br/>
              <w:br/>
              <w:t>Item 1(b) Address of issuer's principal executive offices:</w:t>
              <w:br/>
              <w:t>-----------------------------------------------------------------------</w:t>
              <w:br/>
              <w:br/>
              <w:t>520 MADISON AVENUE 32ND FLOOR</w:t>
              <w:br/>
              <w:t>NEW YORK NY 10022</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19839509</w:t>
              <w:br/>
              <w:br/>
              <w:t>Percent of class</w:t>
              <w:br/>
              <w:br/>
              <w:t>8.4%</w:t>
              <w:br/>
              <w:br/>
              <w:t>Number of shares as to which such person has:</w:t>
              <w:br/>
              <w:br/>
              <w:t>Sole power to vote or to direct the vote</w:t>
              <w:br/>
              <w:br/>
              <w:t xml:space="preserve">  19447036</w:t>
              <w:br/>
              <w:br/>
              <w:t>Shared power to vote or to direct the vote</w:t>
              <w:br/>
              <w:br/>
              <w:t xml:space="preserve">  0</w:t>
              <w:br/>
              <w:br/>
              <w:t>Sole power to dispose or to direct the disposition of</w:t>
              <w:br/>
              <w:br/>
              <w:t xml:space="preserve">  19839509</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CHIMERA INVESTMENT CORPORATION.</w:t>
              <w:br/>
              <w:t xml:space="preserve">   No one person's interest in the common stock of</w:t>
              <w:br/>
              <w:t xml:space="preserve">   CHIMERA INVESTMENT CORPORATION</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222"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February 2, 2022</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Life Limited</w:t>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Investment Management (Australia) Limited</w:t>
              <w:br/>
              <w:t xml:space="preserve"> BlackRock Fund Managers Ltd</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SC 13G/A, Received: 02/03/2022 06:07:13)</dc:title>
</cp:coreProperties>
</file>

<file path=docProps/custom.xml><?xml version="1.0" encoding="utf-8"?>
<Properties xmlns="http://schemas.openxmlformats.org/officeDocument/2006/custom-properties" xmlns:vt="http://schemas.openxmlformats.org/officeDocument/2006/docPropsVTypes"/>
</file>