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A5876540_EX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  <w:br/>
              <w:t>[ ] Form 3 Holdings Reported</w:t>
              <w:br/>
              <w:t xml:space="preserve">[ </w:t>
            </w:r>
            <w:r>
              <w:rPr>
                <w:rFonts w:ascii="Times New Roman" w:hAnsi="Times New Roman"/>
                <w:b/>
                <w:sz w:val="16"/>
              </w:rPr>
              <w:t>X</w:t>
            </w:r>
            <w:r>
              <w:rPr>
                <w:rFonts w:ascii="Times New Roman" w:hAnsi="Times New Roman"/>
                <w:sz w:val="16"/>
              </w:rPr>
              <w:t xml:space="preserve"> ] Form 4 Transactions Reported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ANNUAL 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6"/>
              </w:rPr>
              <w:t>OMB APPROVAL</w:t>
            </w:r>
            <w:r>
              <w:rPr>
                <w:rFonts w:ascii="Times New Roman" w:hAnsi="Times New Roman"/>
                <w:sz w:val="16"/>
              </w:rPr>
              <w:br/>
              <w:t>OMB Number: 3235-0362</w:t>
              <w:br/>
              <w:t>Estimated average burden</w:t>
              <w:br/>
              <w:t>hours per response... 1.0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2"/>
        <w:gridCol w:w="881"/>
        <w:gridCol w:w="370"/>
        <w:gridCol w:w="226"/>
        <w:gridCol w:w="630"/>
        <w:gridCol w:w="172"/>
        <w:gridCol w:w="684"/>
        <w:gridCol w:w="8"/>
        <w:gridCol w:w="16"/>
        <w:gridCol w:w="477"/>
        <w:gridCol w:w="239"/>
        <w:gridCol w:w="253"/>
        <w:gridCol w:w="349"/>
        <w:gridCol w:w="359"/>
        <w:gridCol w:w="252"/>
        <w:gridCol w:w="351"/>
        <w:gridCol w:w="530"/>
        <w:gridCol w:w="562"/>
        <w:gridCol w:w="469"/>
        <w:gridCol w:w="159"/>
        <w:gridCol w:w="132"/>
        <w:gridCol w:w="748"/>
        <w:gridCol w:w="1017"/>
        <w:gridCol w:w="21"/>
        <w:gridCol w:w="881"/>
        <w:gridCol w:w="882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A5876540_EX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iamond Jeremy</w:t>
            </w:r>
          </w:p>
        </w:tc>
        <w:tc>
          <w:tcPr>
            <w:tcW w:w="38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MERA INVESTMENT CORP [CIM]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CHIMERA INVESTMENT CORPORATION,  1211 AVENUE OF THE AMERICAS SUITE 2902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Statement for Issuer's Fiscal Year End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/31/2008 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4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5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</w:t>
              <w:br/>
              <w:t>(Instr. 4)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</w:t>
              <w:br/>
              <w:t>(Instr. 4)</w:t>
            </w:r>
          </w:p>
        </w:tc>
      </w:tr>
      <w:tr>
        <w:trPr/>
        <w:tc>
          <w:tcPr>
            <w:tcW w:w="21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5876540_EX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/1/200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F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53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D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2.2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6946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5876540_EX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/1/200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F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493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D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9.0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68973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5876540_EX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0/1/200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F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44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D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6.1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6852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53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Acquired, Disposed of, or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3" w:hanging="0"/>
              <w:jc w:val="left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  <w:br/>
              <w:t>(MM/DD/YYYY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at End of Issuer's Fiscal Year</w:t>
              <w:br/>
              <w:t>(Instr. 4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</w:t>
              <w:br/>
              <w:t>(Instr. 4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</w:t>
              <w:br/>
              <w:t>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653"/>
      </w:tblGrid>
      <w:tr>
        <w:trPr/>
        <w:tc>
          <w:tcPr>
            <w:tcW w:w="82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8" w:name="A5876540_EX_HTM_F1"/>
            <w:bookmarkEnd w:id="8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flects surrender of stock to satisfy tax withholding obligation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bookmarkStart w:id="9" w:name="FIS_EXPLANATIONS_AND_REMARKS"/>
      <w:bookmarkEnd w:id="9"/>
      <w:r>
        <w:rPr>
          <w:rFonts w:ascii="Times New Roman" w:hAnsi="Times New Roman"/>
          <w:sz w:val="20"/>
        </w:rPr>
        <w:br/>
        <w:t xml:space="preserve"> </w:t>
      </w:r>
      <w:bookmarkStart w:id="10" w:name="FIS_REPORTING_OWNERS"/>
      <w:bookmarkEnd w:id="10"/>
    </w:p>
    <w:tbl>
      <w:tblPr>
        <w:tblW w:w="7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936"/>
        <w:gridCol w:w="1049"/>
        <w:gridCol w:w="824"/>
        <w:gridCol w:w="598"/>
      </w:tblGrid>
      <w:tr>
        <w:trPr/>
        <w:tc>
          <w:tcPr>
            <w:tcW w:w="77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iamond Jeremy</w:t>
              <w:br/>
              <w:t>C/O CHIMERA INVESTMENT CORPORATION</w:t>
              <w:br/>
              <w:t>1211 AVENUE OF THE AMERICAS SUITE 2902</w:t>
              <w:br/>
              <w:t>NEW YORK, NY 1003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Jeremy Diamond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21/2009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A5876540_EX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1" w:name="FIS_SIGNATURES"/>
      <w:bookmarkStart w:id="12" w:name="FIS_SIGNATURES"/>
      <w:bookmarkEnd w:id="12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A5876540_EX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4" w:name="A5876540_EX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4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HIMERA INVESTMENT CORP (Form: 5, Received: 01/21/2009 17:12: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