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8"/>
      </w:tblGrid>
      <w:tr>
        <w:trPr/>
        <w:tc>
          <w:tcPr>
            <w:tcW w:w="1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0" w:name="FIS_UNIDENTIFIED_TABLE"/>
            <w:bookmarkStart w:id="1" w:name="FIS_FORM"/>
            <w:bookmarkStart w:id="2" w:name="0001_TXT"/>
            <w:bookmarkStart w:id="3" w:name="FIS_TOP_OF_DOCUMENT"/>
            <w:bookmarkStart w:id="4" w:name="eolPage1"/>
            <w:bookmarkEnd w:id="0"/>
            <w:bookmarkEnd w:id="1"/>
            <w:bookmarkEnd w:id="2"/>
            <w:bookmarkEnd w:id="3"/>
            <w:bookmarkEnd w:id="4"/>
            <w:r>
              <w:rPr>
                <w:rFonts w:ascii="Courier New" w:hAnsi="Courier New"/>
                <w:sz w:val="13"/>
              </w:rPr>
              <w:t xml:space="preserve">                                                                                             </w:t>
            </w:r>
            <w:r>
              <w:rPr>
                <w:rFonts w:ascii="Courier New" w:hAnsi="Courier New"/>
                <w:sz w:val="13"/>
              </w:rPr>
              <w:t>--------------------------------------</w:t>
              <w:br/>
              <w:t xml:space="preserve">                                                                                            |              OMB APPROVAL            |</w:t>
              <w:br/>
              <w:t xml:space="preserve"> -----------                                                                                |--------------------------------------|</w:t>
              <w:br/>
              <w:t>|   FORM 3  |                                                                               |  OMB Number                3235-0104 |</w:t>
              <w:br/>
              <w:t xml:space="preserve"> -----------                                                                                |  Expires:         September 30, 1998 |</w:t>
              <w:br/>
              <w:t xml:space="preserve">                                                                                            |  Estimated average burden            |</w:t>
              <w:br/>
              <w:t xml:space="preserve">                                                                                            |    hours per response . . .     0.5  |</w:t>
              <w:br/>
              <w:t xml:space="preserve">                                                                                             --------------------------------------</w:t>
              <w:br/>
              <w:t xml:space="preserve">                                         U.S. SECURITIES AND EXCHANGE COMMISSION</w:t>
              <w:br/>
              <w:t xml:space="preserve">                                                 Washington D.C. 20549</w:t>
              <w:br/>
              <w:br/>
              <w:t xml:space="preserve">                                 INITIAL STATEMENT OF BENEFICIAL OWNERSHIP OF SECURITIES</w:t>
              <w:br/>
              <w:br/>
              <w:t xml:space="preserve">           Filed pursuant to Section 16(a) of the Securities Exchange Act of 1934, Section 17(a) of the Public Utility</w:t>
              <w:br/>
              <w:t xml:space="preserve">                          Holding Company Act of 1935 or Section 30(f) of the Investment Company Act of 1940</w:t>
              <w:br/>
              <w:br/>
              <w:t>------------------------------------------------------------------------------------------------------------------------------------</w:t>
              <w:br/>
              <w:t>1. Name and Address of Reporting Person* | 2.  Date of Event Re-  | 4. Issuer Name and Ticker or Trading Symbol</w:t>
              <w:br/>
              <w:t xml:space="preserve">                                         |     quiring Statement  |</w:t>
              <w:br/>
              <w:t xml:space="preserve">   Eckert III     Alfred        C.       |     (Month/Day/Year)   |    Westpoint Stevens, Inc.  (NASDAQ: WXS)</w:t>
              <w:br/>
              <w:t>-----------------------------------------|                        |-----------------------------------------------------------------</w:t>
              <w:br/>
              <w:t xml:space="preserve">   (Last)         (First)    (Middle)    |         10/24/00       | 5. Relationship of Reporting        | 6. If Amendment, Date of</w:t>
              <w:br/>
              <w:t xml:space="preserve">                                         |                        |    Person(s) to Issuer              |    Original</w:t>
              <w:br/>
              <w:t>-----------------------------------------|------------------------|    (Check all applicable)           |    (Month/Day/Year)</w:t>
              <w:br/>
              <w:t xml:space="preserve">                                         | 3. I.R.S. Identifica-  | X  Director       __ 10% Owner      |---------------------------</w:t>
              <w:br/>
              <w:t xml:space="preserve">                                         |    tion Number of      | __ Officer (give  __ Other (specify | 7. Individual or Joint/</w:t>
              <w:br/>
              <w:t xml:space="preserve">    500 Campus Drive, Suite 220          |    Reporting Person,   |    title below)      below)         |    Group Filing</w:t>
              <w:br/>
              <w:t>-----------------------------------------|    if an entity        |    ______________________________   |    (Check Applicable List)</w:t>
              <w:br/>
              <w:t xml:space="preserve">               (Street)                  |    (Voluntary)         |                                     | X  Form filed by One</w:t>
              <w:br/>
              <w:t xml:space="preserve">                                         |                        |                                     |    Reporting Person</w:t>
              <w:br/>
              <w:t xml:space="preserve">                                         |                        |                                     |    Form filed by More than</w:t>
              <w:br/>
              <w:t xml:space="preserve">  Florham Park      NJ        07932      |                        |                                     |    One Reporting Person</w:t>
              <w:br/>
              <w:t>-----------------------------------------|------------------------------------------------------------------------------------------</w:t>
              <w:br/>
              <w:t xml:space="preserve">   (City)        (State)      (Zip)      |                   Table I - Non-Derivative Securities Beneficially Owned</w:t>
              <w:br/>
              <w:t>------------------------------------------------------------------------------------------------------------------------------------</w:t>
              <w:br/>
              <w:t>1.  Title of Security                           | 2. Amount of Securities | 3. Ownership        | 4. Nature of Indirect Beneficial</w:t>
              <w:br/>
              <w:t xml:space="preserve">     (Instr. 4)                                 |    Beneficially Owned   |    Form: Direct     |    Ownership</w:t>
              <w:br/>
              <w:t xml:space="preserve">                                                |    (Instr. 4)           |    (D) or Indirect  |    (Instr. 5)</w:t>
              <w:br/>
              <w:t xml:space="preserve">                                                |                         |    (I) (Instr. 5)   |</w:t>
              <w:br/>
              <w:t>------------------------------------------------|-------------------------|---------------------|-----------------------------------</w:t>
              <w:br/>
              <w:t>Common Stock, par value $.01 per share          |              (1)        |          I(1)       |            (1)</w:t>
              <w:br/>
              <w:t>------------------------------------------------|-------------------------|---------------------|-----------------------------------</w:t>
              <w:br/>
              <w:t xml:space="preserve">                                                |                         |                     |</w:t>
              <w:br/>
              <w:t>------------------------------------------------|-------------------------|---------------------|-----------------------------------</w:t>
              <w:br/>
              <w:t xml:space="preserve">                                                |                         |                     |</w:t>
              <w:br/>
              <w:t>------------------------------------------------|-------------------------|---------------------|-----------------------------------</w:t>
              <w:br/>
              <w:t xml:space="preserve">                                                |                         |                     |</w:t>
              <w:br/>
              <w:t>------------------------------------------------|-------------------------|---------------------|-----------------------------------</w:t>
              <w:br/>
              <w:t xml:space="preserve">                                                |                         |                     |</w:t>
              <w:br/>
              <w:t>------------------------------------------------|-------------------------|---------------------|-----------------------------------</w:t>
              <w:br/>
              <w:t xml:space="preserve">                                                |                         |                     |</w:t>
              <w:br/>
              <w:t>------------------------------------------------|-------------------------|---------------------|-----------------------------------</w:t>
              <w:br/>
              <w:t xml:space="preserve">                                                |                         |                     |</w:t>
              <w:br/>
              <w:t>------------------------------------------------|-------------------------|---------------------|-----------------------------------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5" w:after="0"/>
        <w:jc w:val="left"/>
        <w:rPr/>
      </w:pPr>
      <w:r>
        <w:rPr>
          <w:rFonts w:ascii="Times New Roman" w:hAnsi="Times New Roman"/>
          <w:sz w:val="20"/>
        </w:rPr>
        <w:t>Reminder: Report on a separate line for each class of securities beneficially owned directly or indirectly. * If the form is filed by more than one reporting person, see Instruction 5(b)(v).</w:t>
      </w:r>
    </w:p>
    <w:p>
      <w:pPr>
        <w:pStyle w:val="Normal"/>
        <w:bidi w:val="0"/>
        <w:spacing w:before="225" w:after="0"/>
        <w:jc w:val="left"/>
        <w:rPr/>
      </w:pPr>
      <w:r>
        <w:rPr>
          <w:rFonts w:ascii="Times New Roman" w:hAnsi="Times New Roman"/>
          <w:sz w:val="20"/>
        </w:rPr>
        <w:t>Potential persons who are to respond to the collection of information contained in this form are not required to respond unless the form displays a currently valid OMB control number.</w:t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sz w:val="20"/>
        </w:rPr>
        <w:t>(Over)</w:t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5" w:name="FIS_UNIDENTIFIED_TABLE_2"/>
      <w:bookmarkStart w:id="6" w:name="eolPage2"/>
      <w:bookmarkStart w:id="7" w:name="FIS_UNIDENTIFIED_TABLE_2"/>
      <w:bookmarkStart w:id="8" w:name="eolPage2"/>
      <w:bookmarkEnd w:id="7"/>
      <w:bookmarkEnd w:id="8"/>
      <w:r>
        <w:br w:type="page"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1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8"/>
      </w:tblGrid>
      <w:tr>
        <w:trPr/>
        <w:tc>
          <w:tcPr>
            <w:tcW w:w="1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Courier New" w:hAnsi="Courier New"/>
                <w:sz w:val="13"/>
              </w:rPr>
              <w:t>FORM 3 (Continued)</w:t>
              <w:br/>
              <w:br/>
              <w:t xml:space="preserve">        Table II - Derivative Securities Beneficially Owned (e.g., puts, calls, warrants, options, convertible securities)</w:t>
              <w:br/>
              <w:t>------------------------------------------------------------------------------------------------------------------------------------</w:t>
              <w:br/>
              <w:t>1. Title of Derivative Security | 2. Date Exercisable and | 3. Title and Amount of   | 4. Conver-  | 5. Owner-     | 6. Nature of</w:t>
              <w:br/>
              <w:t xml:space="preserve">   (Instr. 4)                   |    Expiration Date      |    Securities Underlying |    sion or  |    ship       |    Indirect</w:t>
              <w:br/>
              <w:t xml:space="preserve">                                |    (Month/Day/Year)     |    Derivative Security   |    Exercise |    Form of    |    Beneficial</w:t>
              <w:br/>
              <w:t xml:space="preserve">                                |                         |    (Instr. 4)            |    Price of |    Derivative |    Ownership</w:t>
              <w:br/>
              <w:t xml:space="preserve">                                |                         |                          |    Deri-    |    Security:  |    (Instr. 5)</w:t>
              <w:br/>
              <w:t xml:space="preserve">                                |                         |                          |    vative   |    Direct     |</w:t>
              <w:br/>
              <w:t xml:space="preserve">                                |-------------------------|--------------------------|    Security |    (D) or     |</w:t>
              <w:br/>
              <w:t xml:space="preserve">                                |  Date      |  Expira-   |  Title  |  Amount or     |             |    Indirect   |</w:t>
              <w:br/>
              <w:t xml:space="preserve">                                |  Exer-     |  tion      |         |  Number of     |             |    (I)        |</w:t>
              <w:br/>
              <w:t xml:space="preserve">                                |  cisable   |  Date      |         |  Shares        |             |    (Instr. 5) |</w:t>
              <w:br/>
              <w:t>--------------------------------|-------------------------|---------|----------------|-------------|---------------|----------------</w:t>
              <w:br/>
              <w:t>No securities owned             |                         |         |                |             |               |</w:t>
              <w:br/>
              <w:t>--------------------------------|-------------------------|---------|----------------|-------------|---------------|----------------</w:t>
              <w:br/>
              <w:t xml:space="preserve">                                |                         |         |                |             |               |</w:t>
              <w:br/>
              <w:t>--------------------------------|-------------------------|---------|----------------|-------------|---------------|----------------</w:t>
              <w:br/>
              <w:t xml:space="preserve">                                |                         |         |                |             |               |</w:t>
              <w:br/>
              <w:t>--------------------------------|-------------------------|---------|----------------|-------------|---------------|----------------</w:t>
              <w:br/>
              <w:t xml:space="preserve">                                |                         |         |                |             |               |</w:t>
              <w:br/>
              <w:t>--------------------------------|-------------------------|---------|----------------|-------------|---------------|----------------</w:t>
              <w:br/>
              <w:t xml:space="preserve">                                |                         |         |                |             |               |</w:t>
              <w:br/>
              <w:t>--------------------------------|-------------------------|---------|----------------|-------------|---------------|----------------</w:t>
              <w:br/>
              <w:t xml:space="preserve">                                |                         |         |                |             |               |</w:t>
              <w:br/>
              <w:t>------------------------------------------------------------------------------------------------------------------------------------</w:t>
              <w:br/>
              <w:br/>
              <w:br/>
              <w:t xml:space="preserve">    Explanation of Responses:</w:t>
              <w:br/>
              <w:br/>
              <w:t>(1)  Greenwich  Street Capital  Partners II, L.P. ("GSCP II") is the direct  beneficial  owner of 4,073,200  shares of Common Stock.</w:t>
              <w:br/>
              <w:t xml:space="preserve">     Alfred C. Eckert III may be deemed to  beneficially  own such  securities  indirectly in his capacity as (a) managing member of</w:t>
              <w:br/>
              <w:t xml:space="preserve">     Greenwich  Street  Investments  II, L.L.C.,  which is the general  partner of GSCP II, (b) senior limited partner of GSCP (NJ),</w:t>
              <w:br/>
              <w:t xml:space="preserve">     L.P., which is the manager of GSCP II and (c) executive  officer of GSCP (NJ), Inc., which is the general partner of GSCP (NJ),</w:t>
              <w:br/>
              <w:t xml:space="preserve">     L.P. Nothing in this Form 3 shall be construed as an admission that Mr. Eckert is, for purposes of Section 16 of the Securities</w:t>
              <w:br/>
              <w:t xml:space="preserve">     and Exchange Act of 1934, as amended (the "Securities  Act") or otherwise,  the beneficial owner of any securities  reported on</w:t>
              <w:br/>
              <w:t xml:space="preserve">     this Form 3 in which he does not have a pecuniary  interest as  calculated  pursuant to the rules and  regulations  promulgated</w:t>
              <w:br/>
              <w:t xml:space="preserve">     under Section 16 of the Securities Act.</w:t>
              <w:br/>
              <w:br/>
              <w:t xml:space="preserve">    ** Intentional misstatements or omissions of facts constitute Federal                  /s/ Alfred C. Eckert III         11/01/00</w:t>
              <w:br/>
              <w:t xml:space="preserve">       Criminal Violations.                                                            ---------------------------------------------</w:t>
              <w:br/>
              <w:t xml:space="preserve">       See 18 U.S.C. 1001 and 15 U.S.C. 78ff(a).                                       **Signature of Reporting Person       Date</w:t>
              <w:br/>
              <w:t xml:space="preserve">    Note: File three copies of this Form, one of which must be  manually signed.</w:t>
              <w:br/>
              <w:t xml:space="preserve">          If space provided is insufficient,</w:t>
              <w:br/>
              <w:t xml:space="preserve">          See Instruction 6 for procedure.</w:t>
              <w:br/>
              <w:t xml:space="preserve">    Potential  persons  who are to  respond  to the  collection  of  information</w:t>
              <w:br/>
              <w:t xml:space="preserve">    contained in this form are not required to respond  unless the form displays</w:t>
              <w:br/>
              <w:t xml:space="preserve">    a current valid OMB Number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Page 2 of 2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20. All rights reserved.</dc:description>
  <dc:language>en-US</dc:language>
  <cp:lastModifiedBy/>
  <cp:revision>3</cp:revision>
  <dc:subject>EDGAR Online Pro</dc:subject>
  <dc:title>WESTPOINT STEVENS INC (Form: 3, Received: 11/01/2000 14:52: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