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2"/>
            <w:bookmarkStart w:id="1" w:name="BKMK_1"/>
            <w:bookmarkStart w:id="2" w:name="BKMK_4"/>
            <w:bookmarkStart w:id="3" w:name="BKMK_3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1"/>
        <w:gridCol w:w="869"/>
        <w:gridCol w:w="642"/>
        <w:gridCol w:w="150"/>
        <w:gridCol w:w="450"/>
        <w:gridCol w:w="340"/>
        <w:gridCol w:w="409"/>
        <w:gridCol w:w="43"/>
        <w:gridCol w:w="185"/>
        <w:gridCol w:w="27"/>
        <w:gridCol w:w="232"/>
        <w:gridCol w:w="336"/>
        <w:gridCol w:w="32"/>
        <w:gridCol w:w="307"/>
        <w:gridCol w:w="247"/>
        <w:gridCol w:w="357"/>
        <w:gridCol w:w="344"/>
        <w:gridCol w:w="132"/>
        <w:gridCol w:w="738"/>
        <w:gridCol w:w="567"/>
        <w:gridCol w:w="522"/>
        <w:gridCol w:w="45"/>
        <w:gridCol w:w="41"/>
        <w:gridCol w:w="829"/>
        <w:gridCol w:w="1043"/>
        <w:gridCol w:w="142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Hoffman Michael B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nnovis Bio, Inc. [ ANVS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ANNOVIS BIO, INC., 1055 WESTLAKES DRIVE, SUITE 3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7/7/2021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ERWYN, PA 193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2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91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tock Option (right to buy)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102.8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7/7/202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4500</w:t>
            </w:r>
            <w:r>
              <w:rPr>
                <w:rFonts w:ascii="Times New Roman" w:hAnsi="Times New Roman"/>
                <w:sz w:val="14"/>
              </w:rPr>
              <w:t>  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 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  <w:hyperlink w:anchor="BKMK_9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7/7/203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4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4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8" w:name="BKMK_10"/>
      <w:bookmarkStart w:id="9" w:name="BKMK_10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0819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9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 stock option shall vest in eight substantially equal quarterly installments beginning October 7, 2021, provided that the reporting person continues to serve as a director of the issuer on the applicable vesting date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62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8"/>
        <w:gridCol w:w="844"/>
        <w:gridCol w:w="946"/>
        <w:gridCol w:w="743"/>
        <w:gridCol w:w="540"/>
      </w:tblGrid>
      <w:tr>
        <w:trPr/>
        <w:tc>
          <w:tcPr>
            <w:tcW w:w="626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Hoffman Michael B</w:t>
              <w:br/>
              <w:t>C/O ANNOVIS BIO, INC.</w:t>
              <w:br/>
              <w:t>1055 WESTLAKES DRIVE, SUITE 300</w:t>
              <w:br/>
              <w:t>BERWYN, PA 193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3" w:name="BKMK_12"/>
      <w:bookmarkStart w:id="14" w:name="BKMK_12"/>
      <w:bookmarkEnd w:id="14"/>
    </w:p>
    <w:tbl>
      <w:tblPr>
        <w:tblW w:w="7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1"/>
        <w:gridCol w:w="766"/>
        <w:gridCol w:w="904"/>
      </w:tblGrid>
      <w:tr>
        <w:trPr/>
        <w:tc>
          <w:tcPr>
            <w:tcW w:w="68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Jeffrey McGroarty, Attorney-in-Fact for Michael Hoffma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7/9/2021</w:t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1. All rights reserved.</dc:description>
  <dc:language>en-US</dc:language>
  <cp:lastModifiedBy/>
  <cp:revision>3</cp:revision>
  <dc:subject>EDGAR Online Pro</dc:subject>
  <dc:title>Annovis Bio, Inc. (Form: 4, Received: 07/09/2021 18:27:0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