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A4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5"/>
        <w:gridCol w:w="817"/>
        <w:gridCol w:w="340"/>
        <w:gridCol w:w="478"/>
        <w:gridCol w:w="462"/>
        <w:gridCol w:w="282"/>
        <w:gridCol w:w="395"/>
        <w:gridCol w:w="179"/>
        <w:gridCol w:w="31"/>
        <w:gridCol w:w="63"/>
        <w:gridCol w:w="345"/>
        <w:gridCol w:w="23"/>
        <w:gridCol w:w="332"/>
        <w:gridCol w:w="412"/>
        <w:gridCol w:w="309"/>
        <w:gridCol w:w="357"/>
        <w:gridCol w:w="226"/>
        <w:gridCol w:w="378"/>
        <w:gridCol w:w="439"/>
        <w:gridCol w:w="586"/>
        <w:gridCol w:w="371"/>
        <w:gridCol w:w="279"/>
        <w:gridCol w:w="137"/>
        <w:gridCol w:w="679"/>
        <w:gridCol w:w="1021"/>
        <w:gridCol w:w="90"/>
        <w:gridCol w:w="817"/>
        <w:gridCol w:w="814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ccecchini Maria-Luisa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Annovis Bio, Inc. [ ANVS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ANNOVIS BIO, INC., 1055 WESTLAKES DRIVE, SUITE 300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31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RWYN, PA 19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31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600</w:t>
            </w:r>
            <w:r>
              <w:rPr>
                <w:rFonts w:ascii="Times New Roman" w:hAnsi="Times New Roman"/>
                <w:sz w:val="15"/>
              </w:rPr>
              <w:t> </w:t>
            </w:r>
            <w:hyperlink w:anchor="A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6.0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07942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31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C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7937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  <w:hyperlink w:anchor="A4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15879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31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C</w:t>
            </w:r>
          </w:p>
        </w:tc>
        <w:tc>
          <w:tcPr>
            <w:tcW w:w="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762896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  <w:hyperlink w:anchor="A4_HTM_F3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78775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39" w:right="277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right="-1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-1 Preferred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A4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31/202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1111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A4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A4_HTM_F2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793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 Preferred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A4_HTM_F3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31/202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068054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A4_HTM_F3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A4_HTM_F3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76289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68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A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6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reporting person acquired these shares in the initial public offering ("IPO") of Annovis Bio, Inc. ("Annovis")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A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ch share of Series A-1 Preferred Stock automatically converted into common stock of Annovis upon the closing of the IPO at a conversion ratio of one for 0.7143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bookmarkStart w:id="12" w:name="A4_HTM_F3"/>
            <w:bookmarkEnd w:id="12"/>
            <w:r>
              <w:rPr>
                <w:rFonts w:ascii="Times New Roman" w:hAnsi="Times New Roman"/>
                <w:b/>
                <w:sz w:val="20"/>
              </w:rPr>
              <w:t>(3) </w:t>
            </w:r>
          </w:p>
        </w:tc>
        <w:tc>
          <w:tcPr>
            <w:tcW w:w="106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ach share of Series A Preferred Stock automatically converted into common stock of Annovis upon the closing of the IPO at a conversion ratio of one for 0.714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REPORTING_OWNERS"/>
      <w:bookmarkStart w:id="14" w:name="FIS_REPORTING_OWNERS"/>
      <w:bookmarkEnd w:id="14"/>
    </w:p>
    <w:tbl>
      <w:tblPr>
        <w:tblW w:w="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936"/>
        <w:gridCol w:w="1048"/>
        <w:gridCol w:w="1950"/>
        <w:gridCol w:w="599"/>
      </w:tblGrid>
      <w:tr>
        <w:trPr/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ccecchini Maria-Luisa</w:t>
              <w:br/>
              <w:t>C/O ANNOVIS BIO, INC.</w:t>
              <w:br/>
              <w:t>1055 WESTLAKES DRIVE, SUITE 300</w:t>
              <w:br/>
              <w:t>BERWYN, PA 19312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esident and CEO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FIS_SIGNATURES"/>
      <w:bookmarkStart w:id="16" w:name="FIS_SIGNATURES"/>
      <w:bookmarkEnd w:id="16"/>
    </w:p>
    <w:tbl>
      <w:tblPr>
        <w:tblW w:w="4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860"/>
        <w:gridCol w:w="1011"/>
      </w:tblGrid>
      <w:tr>
        <w:trPr/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Maria Maccecchini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4/2020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8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8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Annovis Bio, Inc. (Form: 4, Received: 02/05/2020 06:05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