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FIS_TOP_OF_DOCUMENT"/>
            <w:bookmarkStart w:id="1" w:name="eolPage1"/>
            <w:bookmarkStart w:id="2" w:name="FIS_FORM"/>
            <w:bookmarkStart w:id="3" w:name="A4_HT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5"/>
        <w:gridCol w:w="820"/>
        <w:gridCol w:w="512"/>
        <w:gridCol w:w="234"/>
        <w:gridCol w:w="372"/>
        <w:gridCol w:w="375"/>
        <w:gridCol w:w="403"/>
        <w:gridCol w:w="78"/>
        <w:gridCol w:w="190"/>
        <w:gridCol w:w="24"/>
        <w:gridCol w:w="266"/>
        <w:gridCol w:w="361"/>
        <w:gridCol w:w="50"/>
        <w:gridCol w:w="400"/>
        <w:gridCol w:w="152"/>
        <w:gridCol w:w="360"/>
        <w:gridCol w:w="381"/>
        <w:gridCol w:w="136"/>
        <w:gridCol w:w="683"/>
        <w:gridCol w:w="621"/>
        <w:gridCol w:w="407"/>
        <w:gridCol w:w="178"/>
        <w:gridCol w:w="93"/>
        <w:gridCol w:w="819"/>
        <w:gridCol w:w="912"/>
        <w:gridCol w:w="199"/>
        <w:gridCol w:w="819"/>
        <w:gridCol w:w="817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A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accecchini Maria-Luisa</w:t>
            </w:r>
          </w:p>
        </w:tc>
        <w:tc>
          <w:tcPr>
            <w:tcW w:w="3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Annovis Bio, Inc. [ ANVS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_ Director</w:t>
            </w:r>
            <w:r>
              <w:rPr>
                <w:rFonts w:ascii="Times New Roman" w:hAnsi="Times New Roman"/>
                <w:sz w:val="20"/>
              </w:rPr>
              <w:t>                    </w:t>
            </w:r>
            <w:r>
              <w:rPr>
                <w:rFonts w:ascii="Times New Roman" w:hAnsi="Times New Roman"/>
                <w:sz w:val="15"/>
              </w:rPr>
              <w:t>_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_ Officer (give title below)</w:t>
            </w:r>
            <w:r>
              <w:rPr>
                <w:rFonts w:ascii="Times New Roman" w:hAnsi="Times New Roman"/>
                <w:sz w:val="20"/>
              </w:rPr>
              <w:t>    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President and CEO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ANNOVIS BIO, INC., 1055 WESTLAKES DRIVE, SUITE 300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4/9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ERWYN, PA 193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0" w:right="27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tock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3.1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4/9/202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300000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4/9/202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4/9/203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3000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3000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REPORTING_OWNERS"/>
      <w:bookmarkStart w:id="9" w:name="FIS_REPORTING_OWNERS"/>
      <w:bookmarkEnd w:id="9"/>
    </w:p>
    <w:tbl>
      <w:tblPr>
        <w:tblW w:w="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936"/>
        <w:gridCol w:w="1048"/>
        <w:gridCol w:w="1950"/>
        <w:gridCol w:w="599"/>
      </w:tblGrid>
      <w:tr>
        <w:trPr/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accecchini Maria-Luisa</w:t>
              <w:br/>
              <w:t>C/O ANNOVIS BIO, INC.</w:t>
              <w:br/>
              <w:t>1055 WESTLAKES DRIVE, SUITE 300</w:t>
              <w:br/>
              <w:t>BERWYN, PA 1931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esident and CEO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FIS_SIGNATURES"/>
      <w:bookmarkStart w:id="11" w:name="FIS_SIGNATURES"/>
      <w:bookmarkEnd w:id="11"/>
    </w:p>
    <w:tbl>
      <w:tblPr>
        <w:tblW w:w="4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860"/>
        <w:gridCol w:w="1124"/>
      </w:tblGrid>
      <w:tr>
        <w:trPr/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Maria Maccecchini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4/13/2020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A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>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A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A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20. All rights reserved.</dc:description>
  <dc:language>en-US</dc:language>
  <cp:lastModifiedBy/>
  <cp:revision>3</cp:revision>
  <dc:subject>EDGAR Online Pro</dc:subject>
  <dc:title>Annovis Bio, Inc. (Form: 4, Received: 04/13/2020 20:06:5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